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4972050" cy="731520"/>
                <wp:effectExtent l="6350" t="6350" r="19685" b="29210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atmanForeverAlternate" w:hAnsi="BatmanForeverAlternate" w:eastAsia="Calibri" w:cs="Segoe UI"/>
                                <w:color w:val="7030A0"/>
                                <w:lang w:val="en-US" w:bidi="ar-SA"/>
                              </w:rPr>
                              <w:t>First Year B.Com / B.A / B.Sc. / B.Sc. IT / BAF / BFM / BMS (ne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135.75pt;margin-top:0pt;width:391.4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atmanForeverAlternate" w:hAnsi="BatmanForeverAlternate" w:eastAsia="Calibri" w:cs="Segoe UI"/>
                          <w:color w:val="7030A0"/>
                          <w:lang w:val="en-US" w:bidi="ar-SA"/>
                        </w:rPr>
                        <w:t>First Year B.Com / B.A / B.Sc. / B.Sc. IT / BAF / BFM / BMS (new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651510</wp:posOffset>
                </wp:positionV>
                <wp:extent cx="2782570" cy="320675"/>
                <wp:effectExtent l="6350" t="6985" r="274955" b="6350"/>
                <wp:wrapNone/>
                <wp:docPr id="2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790" w:right="-29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larendon Extended" w:hAnsi="Clarendon Extended" w:eastAsia="Calibri" w:cs="Segoe UI"/>
                                <w:color w:val="C45911"/>
                                <w:lang w:val="en-US" w:bidi="ar-SA"/>
                              </w:rPr>
                              <w:t>ORDER FORM / CATALOG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128.15pt;margin-top:51.3pt;width:219.0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790" w:right="-294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larendon Extended" w:hAnsi="Clarendon Extended" w:eastAsia="Calibri" w:cs="Segoe UI"/>
                          <w:color w:val="C45911"/>
                          <w:lang w:val="en-US" w:bidi="ar-SA"/>
                        </w:rPr>
                        <w:t>ORDER FORM / CATALOGUE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651510</wp:posOffset>
                </wp:positionV>
                <wp:extent cx="1767205" cy="320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ulder" w:hAnsi="Boulder" w:eastAsia="Calibri" w:cs="Boulder"/>
                                <w:color w:val="2E74B5"/>
                                <w:lang w:val="en-US" w:bidi="ar-SA"/>
                              </w:rPr>
                              <w:t>As per NEP Syllab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15pt;margin-top:51.3pt;width:139.1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ulder" w:hAnsi="Boulder" w:eastAsia="Calibri" w:cs="Boulder"/>
                          <w:color w:val="2E74B5"/>
                          <w:lang w:val="en-US" w:bidi="ar-SA"/>
                        </w:rPr>
                        <w:t>As per NEP Syllab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Calibri"/>
          <w:b/>
          <w:color w:val="000000"/>
          <w:lang w:val="en-US" w:eastAsia="en-US"/>
        </w:rPr>
        <w:drawing>
          <wp:inline distT="0" distB="0" distL="0" distR="0">
            <wp:extent cx="1457325" cy="6762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Segoe UI" w:hAnsi="Segoe UI" w:cs="Segoe UI"/>
          <w:b/>
          <w:b/>
          <w:bCs/>
          <w:color w:val="002060"/>
          <w:highlight w:val="yellow"/>
        </w:rPr>
      </w:pPr>
      <w:r>
        <w:rPr>
          <w:rFonts w:cs="Arial" w:ascii="Arial Narrow" w:hAnsi="Arial Narrow"/>
          <w:color w:val="002060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60"/>
        <w:rPr>
          <w:rFonts w:ascii="Segoe UI" w:hAnsi="Segoe UI" w:cs="Segoe UI"/>
          <w:color w:val="002060"/>
        </w:rPr>
      </w:pPr>
      <w:r>
        <w:rPr>
          <w:rFonts w:eastAsia="Segoe UI" w:cs="Segoe UI" w:ascii="Segoe UI" w:hAnsi="Segoe UI"/>
          <w:color w:val="002060"/>
        </w:rPr>
        <w:t xml:space="preserve"> </w:t>
      </w:r>
      <w:r>
        <w:rPr>
          <w:rFonts w:cs="Segoe UI" w:ascii="Segoe UI" w:hAnsi="Segoe UI"/>
          <w:color w:val="00206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6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  <w:tab/>
        <w:t>Name</w:t>
        <w:tab/>
        <w:t>: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60"/>
        <w:rPr>
          <w:rFonts w:ascii="Segoe UI" w:hAnsi="Segoe UI" w:cs="Segoe UI"/>
          <w:color w:val="002060"/>
        </w:rPr>
      </w:pPr>
      <w:r>
        <w:rPr>
          <w:rFonts w:eastAsia="Segoe UI" w:cs="Segoe UI" w:ascii="Segoe UI" w:hAnsi="Segoe UI"/>
          <w:color w:val="002060"/>
        </w:rPr>
        <w:t xml:space="preserve"> </w:t>
      </w:r>
      <w:r>
        <w:rPr>
          <w:rFonts w:cs="Segoe UI" w:ascii="Segoe UI" w:hAnsi="Segoe UI"/>
          <w:color w:val="002060"/>
        </w:rPr>
        <w:tab/>
        <w:t>Address</w:t>
        <w:tab/>
        <w:t>: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60"/>
        <w:rPr/>
      </w:pPr>
      <w:r>
        <w:rPr>
          <w:rFonts w:eastAsia="Segoe UI" w:cs="Segoe UI" w:ascii="Segoe UI" w:hAnsi="Segoe UI"/>
          <w:color w:val="002060"/>
        </w:rPr>
        <w:t xml:space="preserve"> </w:t>
      </w:r>
      <w:r>
        <w:rPr>
          <w:rFonts w:cs="Segoe UI" w:ascii="Segoe UI" w:hAnsi="Segoe UI"/>
          <w:color w:val="002060"/>
        </w:rPr>
        <w:tab/>
        <w:t>City</w:t>
        <w:tab/>
        <w:t>: ________________________ State :___________________________ Pin Code : 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60"/>
        <w:rPr>
          <w:rFonts w:ascii="Segoe UI" w:hAnsi="Segoe UI" w:cs="Segoe UI"/>
          <w:color w:val="002060"/>
        </w:rPr>
      </w:pPr>
      <w:r>
        <w:rPr>
          <w:rFonts w:eastAsia="Segoe UI" w:cs="Segoe UI" w:ascii="Segoe UI" w:hAnsi="Segoe UI"/>
          <w:color w:val="002060"/>
        </w:rPr>
        <w:t xml:space="preserve"> </w:t>
      </w:r>
      <w:r>
        <w:rPr>
          <w:rFonts w:cs="Segoe UI" w:ascii="Segoe UI" w:hAnsi="Segoe UI"/>
          <w:color w:val="002060"/>
        </w:rPr>
        <w:tab/>
        <w:t>Mobile  No.  :  _______________________________ E-Mail Id :  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6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90"/>
        <w:gridCol w:w="5271"/>
        <w:gridCol w:w="574"/>
        <w:gridCol w:w="506"/>
        <w:gridCol w:w="34"/>
      </w:tblGrid>
      <w:tr>
        <w:trPr>
          <w:trHeight w:val="23" w:hRule="atLeast"/>
        </w:trPr>
        <w:tc>
          <w:tcPr>
            <w:tcW w:w="10756" w:type="dxa"/>
            <w:gridSpan w:val="5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lang w:val="nb-N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24"/>
                <w:szCs w:val="24"/>
                <w:shd w:fill="FABF8F" w:val="clear"/>
              </w:rPr>
              <w:t>Engineering - F.E Semester-I (NEP 2020 w.e.f. 202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2060"/>
                <w:sz w:val="20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Applied Mathematics 1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 N. S. Mujumdar, Dr. M. Y. Gokha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5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pplied Chemistr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 Trupti S. Paradk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25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pplied Chemistr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 Vaishali Agme-Ghodke, Dr. Pallavi Mahalle-Dikkar, Dr. Mousumi Bhattacharjee Jam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pplied Physic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 xml:space="preserve">Dr. Kakuli A. Maiti, Dr. Shyam S. Borwar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ofessional and Communication Ethic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Sherley Mathe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gineering Mechanic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Rajendra Ba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asic Electrical and Electronics Engineering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 Satish S. Shrivastav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6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23" w:hRule="atLeast"/>
        </w:trPr>
        <w:tc>
          <w:tcPr>
            <w:tcW w:w="10811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lang w:val="nb-N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24"/>
                <w:szCs w:val="24"/>
                <w:shd w:fill="FABF8F" w:val="clear"/>
              </w:rPr>
              <w:t>BCom Semester-I (NEP 2020 w.e.f. 202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46"/>
        <w:gridCol w:w="5220"/>
        <w:gridCol w:w="574"/>
        <w:gridCol w:w="540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rFonts w:ascii="Segoe UI" w:hAnsi="Segoe UI" w:cs="Segoe UI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  <w:lang w:val="nb-NO"/>
              </w:rPr>
              <w:t>Autho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  <w:lang w:val="nb-NO"/>
              </w:rPr>
              <w:t>Qty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ommerce (Introduction to Busines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 Kajal Bhojwani, Dr. Rakhee Oz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conomics for Professional Careers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Accountancy &amp; Financial Management 1 </w:t>
            </w:r>
          </w:p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(2 credit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Dr. Gopichand Shamnani, Dr. Reshmi Gurnani, Dr. Kajal Vadhry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undamentals/Principles of Management (BCom/BM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Reshma Gurna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usiness Communication Skills 1 (For BCom, BMS and BAF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 Archana Joshi, Dr. Vidya Verma. Lieut. Dr. Yogita Verm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asic Tools for Economics (BCom &amp; BA Economics – 2 credit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Business Etiquettes and Corporate Grooming </w:t>
            </w:r>
          </w:p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(2 credit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 Swati Bhise, Dr. Ramkishan Bhi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dian Knowledge System (Common for Al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heryl Peter Anthony, Manasi Salunkhe, Heena Lamb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8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S-Excel for Data Analysis (SEC) / Data Analysis Using Exc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 B. G. Ko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onstitutional Framework of Indian Polity (OR) Indian Constitution (VEC) (OR) Introduction to Constitution of India (O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Vijaya Shirsat, Shubharaj Bu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Laws Related to Intellectual Property Rights (IPR) (VE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5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undamentals of Statistics (OR) Introduction to Business Statistics 1 (O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undamentals of Startup / Business Start-up Skills</w:t>
            </w:r>
          </w:p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egotiation Skil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ofessional Ethics (Open Electiv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Reshma Gurna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ommercial Mathematics-I (VS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Ajay Kumar Pathak, Anagha R.Medhek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  <w:bookmarkStart w:id="0" w:name="OLE_LINK1"/>
      <w:bookmarkStart w:id="1" w:name="OLE_LINK1"/>
      <w:bookmarkEnd w:id="1"/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755"/>
        <w:gridCol w:w="3211"/>
        <w:gridCol w:w="574"/>
        <w:gridCol w:w="506"/>
        <w:gridCol w:w="34"/>
      </w:tblGrid>
      <w:tr>
        <w:trPr>
          <w:trHeight w:val="23" w:hRule="atLeast"/>
        </w:trPr>
        <w:tc>
          <w:tcPr>
            <w:tcW w:w="10777" w:type="dxa"/>
            <w:gridSpan w:val="5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lang w:val="nb-NO"/>
              </w:rPr>
            </w:pPr>
            <w:bookmarkStart w:id="2" w:name="_Hlk177652767"/>
            <w:bookmarkEnd w:id="2"/>
            <w:r>
              <w:rPr>
                <w:rFonts w:eastAsia="Times New Roman" w:cs="Segoe UI" w:ascii="Segoe UI" w:hAnsi="Segoe UI"/>
                <w:b/>
                <w:bCs/>
                <w:color w:val="002060"/>
                <w:sz w:val="24"/>
                <w:szCs w:val="24"/>
                <w:shd w:fill="FABF8F" w:val="clear"/>
              </w:rPr>
              <w:t>BA Semester-I (NEP 2020 w.e.f. 202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2060"/>
                <w:sz w:val="20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  <w:u w:val="single"/>
              </w:rPr>
              <w:t>Englis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ommunication Skills in English – 1 (For BA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 Archana Joshi, Dr. Vidya Verma. Lieut. Dr. Yogita Verm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Microeconomics 1 (Economics – 4 credits)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Pravin Ghodwin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ncient India : From Earliest Times to 350 BCE (History – 4 credit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Yuvraj Morgh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roduction to Competitive Exams (History SEC-2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onstitutional Framework of Indian Polity (Political Science – 4 credit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Vijaya Shirsat, Shubharaj Bu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roduction to Political Theory (Political Science – 2 credit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 xml:space="preserve">Priti Aesankar Sawale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roduction to Literatures in English 1 (English – 4 credit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 Archana Joshi, Dr. Vidya Verm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ackground to Poetry in English (English – 2 credit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Archana Josh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reative Writing 1 (VEC – English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 Vidya Verma, Lieut. Dr. Yogita Verm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ocial Media and Blog Writing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4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roduction to Psychology (Psychology – 4 credit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???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asics of Learning and Memory (Psychology – 2 credit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8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S-Excel for Data Analysis (SEC) / Data Analysis Using Excel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 B. G. Ko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5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undamental of Statistics 1 (Statistics) (OR) Introduction to Business Statistics 1 (O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  <w:u w:val="single"/>
              </w:rPr>
              <w:t>Marath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icroeconomics 1 in Marathi (Economics – 4 credit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 xml:space="preserve">Pravin Ghodwinde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4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ncient India : From Earliest Times to 350 BCE in Marathi (History – 4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Yuvraj Morgh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4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onstitutional Framework of Indian Polity in Marathi (Political Science–4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Vijaya Shirsa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4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roduction to Political Theory in Marathi (Political Science – 2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Vijaya Shirsa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"/>
        <w:gridCol w:w="3940"/>
        <w:gridCol w:w="20"/>
        <w:gridCol w:w="4936"/>
        <w:gridCol w:w="20"/>
        <w:gridCol w:w="554"/>
        <w:gridCol w:w="20"/>
        <w:gridCol w:w="480"/>
        <w:gridCol w:w="20"/>
      </w:tblGrid>
      <w:tr>
        <w:trPr>
          <w:trHeight w:val="23" w:hRule="atLeast"/>
        </w:trPr>
        <w:tc>
          <w:tcPr>
            <w:tcW w:w="10840" w:type="dxa"/>
            <w:gridSpan w:val="9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lang w:val="nb-N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24"/>
                <w:szCs w:val="24"/>
                <w:shd w:fill="FABF8F" w:val="clear"/>
              </w:rPr>
              <w:t>B.Sc. Semester-I (NEP 2020 w.e.f. 2024)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5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asic in Physical, Inorganic and Organic Chemistry 1 (BSc Chemistry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Prajakta More, Ajitkumar V.Ingle, Dipti D. Ghara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alibration of Glassware and Instruments (BSc Chemistry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 Yogini R. Bambardekar, Dr. Neena Anand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5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ampling Techniques (BSc Chemistry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Coming Soo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5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roduction to Mechanics (BSc Physics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.D.Aghav, B.M.Laware, Dr.P.S.Tambade, V.K.Dha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7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roduction to Microbiology / Foundations of Microbiology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Dr. Rajashree Patwardhan, Dr. Pragati Abhyankar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1304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oundations of Microbiology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Dr. Ulhas Patil, Jayant S. Kulkarni, Dr. Ambalal B. Chaudhari, Sudhir B. Chincholkar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3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5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lgebra 1 and Calculus 1 (Mathematics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5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undamental of Statistics 1 (Statistics) (OR) Introduction to Business Statistics 1 (OE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HREE-DEV-0981" w:hAnsi="SHREE-DEV-0981" w:cs="SHREE-DEV-0981"/>
                <w:color w:val="002060"/>
                <w:sz w:val="16"/>
                <w:szCs w:val="16"/>
                <w:lang w:val="nb-NO"/>
              </w:rPr>
            </w:pPr>
            <w:r>
              <w:rPr>
                <w:rFonts w:cs="SHREE-DEV-0981" w:ascii="SHREE-DEV-0981" w:hAnsi="SHREE-DEV-0981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05" w:hanging="0"/>
              <w:jc w:val="center"/>
              <w:rPr>
                <w:rFonts w:ascii="SHREE-DEV-0981" w:hAnsi="SHREE-DEV-0981" w:cs="SHREE-DEV-0981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981" w:ascii="SHREE-DEV-0981" w:hAnsi="SHREE-DEV-0981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8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S-Excel for Data Analysis (SEC) / Data Analysis Using Excel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981" w:hAnsi="SHREE-DEV-0981" w:cs="SHREE-DEV-0981"/>
                <w:color w:val="00206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 B. G. Kor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5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roduction to Communication Skills (For BSc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HREE-DEV-0981" w:hAnsi="SHREE-DEV-0981" w:cs="SHREE-DEV-0981"/>
                <w:color w:val="002060"/>
                <w:sz w:val="16"/>
                <w:szCs w:val="16"/>
                <w:lang w:val="nb-NO"/>
              </w:rPr>
            </w:pPr>
            <w:r>
              <w:rPr>
                <w:rFonts w:cs="SHREE-DEV-0981" w:ascii="SHREE-DEV-0981" w:hAnsi="SHREE-DEV-0981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05" w:hanging="0"/>
              <w:jc w:val="center"/>
              <w:rPr>
                <w:rFonts w:ascii="SHREE-DEV-0981" w:hAnsi="SHREE-DEV-0981" w:cs="SHREE-DEV-0981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981" w:ascii="SHREE-DEV-0981" w:hAnsi="SHREE-DEV-0981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onstitutional Framework of Indian Polity (OR) Indian Constitution (VEC) (OR) Introduction to Constitution of India (OE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981" w:hAnsi="SHREE-DEV-0981" w:cs="SHREE-DEV-0981"/>
                <w:color w:val="002060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Vijaya Shirsat, Shubharaj Bu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0820" w:type="dxa"/>
            <w:gridSpan w:val="9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lang w:val="nb-N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24"/>
                <w:szCs w:val="24"/>
                <w:shd w:fill="FABF8F" w:val="clear"/>
              </w:rPr>
              <w:t>B.Sc (Information Technology) Semester-I (NEP 2020 w.e.f. 2024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ogramming with C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Mahesh Gurnani, Dinesh Himatsinghani, Ms. Poonam Jaju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05" w:hanging="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atabase Management Systems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05" w:hanging="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ombinational and Sequential Design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Coming Soo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05" w:hanging="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0820" w:type="dxa"/>
            <w:gridSpan w:val="9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lang w:val="nb-NO"/>
              </w:rPr>
            </w:pPr>
            <w:bookmarkStart w:id="3" w:name="_Hlk177652862"/>
            <w:bookmarkEnd w:id="3"/>
            <w:r>
              <w:rPr>
                <w:rFonts w:eastAsia="Times New Roman" w:cs="Segoe UI" w:ascii="Segoe UI" w:hAnsi="Segoe UI"/>
                <w:b/>
                <w:bCs/>
                <w:color w:val="002060"/>
                <w:sz w:val="24"/>
                <w:szCs w:val="24"/>
                <w:shd w:fill="FABF8F" w:val="clear"/>
              </w:rPr>
              <w:t>BAF Semester-I (NEP 2020 w.e.f. 2024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6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Financial Accounting 1 (4 credits)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 Gopichand Shamnani, Dr. Kajal Vadhrya, Dr. Reshmi Gurnan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8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6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uditing 1 (2 credits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CA Dr. Reshmi Gurnani, Dr. Reema Panjwan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6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usiness Communication Skills 1 (For BCom, BMS and BAF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 Archana Joshi, Dr. Vidya Verma. Lieut. Dr. Yogita Verm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7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dian Constitution (VEC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Vijaya Shirsat, Shubharaj Bu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5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roduction to Basic Statistics 1 (OE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dian Knowledge System (Common for All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heryl Peter Anthony, Manasi Salunkhe, Heena Lamb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8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0820" w:type="dxa"/>
            <w:gridSpan w:val="9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lang w:val="nb-NO"/>
              </w:rPr>
            </w:pPr>
            <w:bookmarkStart w:id="4" w:name="_Hlk177652832"/>
            <w:bookmarkEnd w:id="4"/>
            <w:r>
              <w:rPr>
                <w:rFonts w:eastAsia="Times New Roman" w:cs="Segoe UI" w:ascii="Segoe UI" w:hAnsi="Segoe UI"/>
                <w:b/>
                <w:bCs/>
                <w:color w:val="002060"/>
                <w:sz w:val="24"/>
                <w:szCs w:val="24"/>
                <w:shd w:fill="FABF8F" w:val="clear"/>
              </w:rPr>
              <w:t>BFM Semester-I (NEP 2020 w.e.f. 2024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Financial Accounting 1 (4 credits)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 Gopichand Shamnani, Dr. Kajal Vadhrya, Dr. Reshmi Gurnan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dian Constitution (VEC) (OR) Introduction to Constitution of India (OE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Vijaya Shirsat, Shubharaj Bu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05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roduction to Basic Statistics 1 (OE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manForeverAlternate">
    <w:charset w:val="00"/>
    <w:family w:val="auto"/>
    <w:pitch w:val="variable"/>
  </w:font>
  <w:font w:name="Clarendon Extended">
    <w:charset w:val="00"/>
    <w:family w:val="roman"/>
    <w:pitch w:val="variable"/>
  </w:font>
  <w:font w:name="Boulder">
    <w:charset w:val="00"/>
    <w:family w:val="auto"/>
    <w:pitch w:val="variable"/>
  </w:font>
  <w:font w:name="Arial Narrow">
    <w:charset w:val="00"/>
    <w:family w:val="swiss"/>
    <w:pitch w:val="variable"/>
  </w:font>
  <w:font w:name="SHREE-DEV-098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21:00Z</dcterms:created>
  <dc:creator>pragati</dc:creator>
  <dc:description/>
  <cp:keywords/>
  <dc:language>en-US</dc:language>
  <cp:lastModifiedBy>Nirali</cp:lastModifiedBy>
  <cp:lastPrinted>2024-07-09T15:18:00Z</cp:lastPrinted>
  <dcterms:modified xsi:type="dcterms:W3CDTF">2024-10-15T11:55:00Z</dcterms:modified>
  <cp:revision>39</cp:revision>
  <dc:subject/>
  <dc:title/>
</cp:coreProperties>
</file>