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1890" cy="574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9" t="-5560" r="-3059" b="-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19685</wp:posOffset>
                </wp:positionV>
                <wp:extent cx="5523230" cy="37211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bertus Extra Bold" w:hAnsi="Albertus Extra Bold" w:eastAsia="Calibri" w:cs="Segoe UI"/>
                                <w:color w:val="7030A0"/>
                                <w:lang w:val="en-US" w:bidi="ar-SA"/>
                              </w:rPr>
                              <w:t>BBA, BBA (CA), BBA (IB), MBA, MCA (NEP 2020/SPP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.55pt;width:434.8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bertus Extra Bold" w:hAnsi="Albertus Extra Bold" w:eastAsia="Calibri" w:cs="Segoe UI"/>
                          <w:color w:val="7030A0"/>
                          <w:lang w:val="en-US" w:bidi="ar-SA"/>
                        </w:rPr>
                        <w:t>BBA, BBA (CA), BBA (IB), MBA, MCA (NEP 2020/SPPU)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44450</wp:posOffset>
                </wp:positionV>
                <wp:extent cx="2050415" cy="306705"/>
                <wp:effectExtent l="16510" t="16510" r="6788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790" w:right="-29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Rockwell Extra Bold" w:hAnsi="Rockwell Extra Bold" w:eastAsia="Calibri" w:cs="Segoe UI"/>
                                <w:color w:val="C45911"/>
                                <w:lang w:val="en-US" w:bidi="ar-SA"/>
                              </w:rPr>
                              <w:t>ORDER FORM / CATALO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pt;margin-top:3.5pt;width:161.4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790" w:right="-294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Rockwell Extra Bold" w:hAnsi="Rockwell Extra Bold" w:eastAsia="Calibri" w:cs="Segoe UI"/>
                          <w:color w:val="C45911"/>
                          <w:lang w:val="en-US" w:bidi="ar-SA"/>
                        </w:rPr>
                        <w:t>ORDER FORM / CATALOGUE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210" w:leader="none"/>
        </w:tabs>
        <w:spacing w:lineRule="exact" w:line="24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60"/>
        <w:rPr>
          <w:rFonts w:ascii="Arial Narrow" w:hAnsi="Arial Narrow" w:cs="Calibri"/>
          <w:color w:val="002060"/>
        </w:rPr>
      </w:pPr>
      <w:r>
        <w:rPr>
          <w:rFonts w:cs="Calibri" w:ascii="Arial Narrow" w:hAnsi="Arial Narrow"/>
          <w:color w:val="002060"/>
        </w:rPr>
        <w:tab/>
        <w:t>Name</w:t>
        <w:tab/>
        <w:t>: 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6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Address</w:t>
        <w:tab/>
        <w:t>: 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6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ab/>
        <w:t>: 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6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City</w:t>
        <w:tab/>
        <w:t>: ______________________ State :__________________________ Pin Code : 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6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Mobile  No.:  ___________________________ E-Mail Id :  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exact" w:line="120"/>
        <w:rPr>
          <w:rFonts w:ascii="Segoe UI" w:hAnsi="Segoe UI" w:cs="Segoe UI"/>
          <w:color w:val="002060"/>
          <w:sz w:val="16"/>
          <w:szCs w:val="16"/>
        </w:rPr>
      </w:pPr>
      <w:r>
        <w:rPr>
          <w:rFonts w:cs="Segoe UI" w:ascii="Segoe UI" w:hAnsi="Segoe UI"/>
          <w:color w:val="002060"/>
          <w:sz w:val="16"/>
          <w:szCs w:val="16"/>
        </w:rPr>
      </w:r>
    </w:p>
    <w:tbl>
      <w:tblPr>
        <w:tblW w:w="1080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"/>
        <w:gridCol w:w="3424"/>
        <w:gridCol w:w="448"/>
        <w:gridCol w:w="630"/>
        <w:gridCol w:w="4404"/>
        <w:gridCol w:w="630"/>
        <w:gridCol w:w="540"/>
        <w:gridCol w:w="9"/>
      </w:tblGrid>
      <w:tr>
        <w:trPr>
          <w:trHeight w:val="25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Cod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Subject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Pric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795" w:type="dxa"/>
            <w:gridSpan w:val="8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ind w:left="-100" w:firstLine="10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4"/>
                <w:szCs w:val="24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24"/>
                <w:szCs w:val="24"/>
                <w:lang w:val="nb-NO"/>
              </w:rPr>
              <w:t>Commerce In Business Management (BM) &amp; (BBA)</w:t>
            </w:r>
          </w:p>
        </w:tc>
      </w:tr>
      <w:tr>
        <w:trPr>
          <w:trHeight w:val="27" w:hRule="atLeast"/>
        </w:trPr>
        <w:tc>
          <w:tcPr>
            <w:tcW w:w="107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BCom. (BM) Semester – I (NEP-2024)</w:t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86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Principles of Management </w:t>
            </w: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>(Finance/Marketing/HRM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Vinit V,Rokade, Dr.Ganmesh R.Pa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11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usiness Communication Skills </w:t>
            </w: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>(Finance/Marketing/HRM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Iramani Bhuyan, Sanjib Bhuyan, Viral Sagar Ah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89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nvironmental Awareness </w:t>
            </w: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>(Finance/Marketing/HRM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meya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0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Principles of Marketing </w:t>
            </w: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>(Marketing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haila Bootwala, Uzma Shai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87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Principles of Finance </w:t>
            </w: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>(Finance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eera Govindar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1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inciples of Human Resource Management</w:t>
            </w: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 xml:space="preserve"> (HRM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uri Jadha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3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2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usiness Mathematic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Open Elective-2) (AICTE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Arvind V.Rayarikar, Anagha R.Medhe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3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usiness Statistics-I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Open Elective-2) (AICTE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P.G.Dix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1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4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vironment Education for Commerce &amp; Managemen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K.N.Dhumal, Dr.Sayyed Iliy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E4D5" w:val="clear"/>
              <w:spacing w:lineRule="exact" w:line="20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2060"/>
              </w:rPr>
              <w:t>B.B.A.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I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ueiness Organization &amp; Systems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M.D.Lawrence, Uday Kiran, Dr.Aventika L.Devd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3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Principales of Marketing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Shaila Bootw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9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Principles of Finance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Meera Govindr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3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asics of Cost Accounting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Suhas Mahajan, Dr.Mahesh Kulka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8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usiness Statistics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P.G.Dix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6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Fundamentals &amp; Computer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Gautam Bap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2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II</w:t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07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inciples of Human Resource Management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uri Girish Jadha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08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upply Chain Management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aisa Shaikh, Zahid Shai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5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09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lobal Competencies and Personality Development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gesh P.Waghmare, Dr.Vishwas Iresh Sw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3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0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s of Rural Development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Ameya Anil Pati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/>
      </w:pPr>
      <w:r>
        <w:rPr/>
        <w:t>Optional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1"/>
        <w:gridCol w:w="17"/>
        <w:gridCol w:w="4706"/>
        <w:gridCol w:w="630"/>
        <w:gridCol w:w="512"/>
      </w:tblGrid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Consumer Behavior and Sales Management </w:t>
            </w:r>
          </w:p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Marketing Specialization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haila Bootwala, Uzma Irfan Shai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9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Retail Management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Marketing Specialization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haila Bootwala, Dr.Zakira Shai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Management Accounting 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Finace Specialization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uhas Mahajan, Dr.Mahesh Kulka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35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anking and Finance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Finace Specialization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Girija Shankar, Vivek Da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5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Organisational Behaviour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HRM Specialization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rati Oturkar, Tanima Banerj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Legal Aspects In Human Resources  </w:t>
            </w:r>
          </w:p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HRM Specialization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utuja K. Purohit, Adv.Rohan Nag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5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V</w:t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trepreneurship &amp; Small Business Manageme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rati Oturkar, Dr.Jyoti Jo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5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duction and Operation Manageme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nil Karanj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8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ecision Making and Risk Manageme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ernational Business Manageme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Deepa D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Tax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 Suhas Mahajan, Dr. Mahesh Kulkarni, Dr.Sunil Jo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4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10"/>
        <w:jc w:val="center"/>
        <w:rPr/>
      </w:pPr>
      <w:r>
        <w:rPr/>
        <w:t>Optional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4"/>
        <w:gridCol w:w="263"/>
        <w:gridCol w:w="4507"/>
        <w:gridCol w:w="630"/>
        <w:gridCol w:w="523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Advertising and Promotion Management </w:t>
            </w:r>
          </w:p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Marketing Specializ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haila Bootw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igital Marketing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Marketing Specializ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utam Bap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Financial Services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Finace Specializ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rchana.Vechalekar, Rekha Kankari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anking &amp; Insurance Management </w:t>
            </w:r>
          </w:p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Finace Specializ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Girija Shankar, Vivek Da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Human Resource Management   Functions &amp; Practices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HRM Specializ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alakha Parkar, Viral S.Ah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2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mployee Recruitment &amp; Record Management </w:t>
            </w:r>
          </w:p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(HRM Specializ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Leena Modi, Ankita Bhatt, Karan Rajeev Rand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15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Code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Subjec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Pric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V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Research Methodology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atabase Administration &amp; Data Mining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Meenakshi A.The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Business Ethic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heetal M.Randhir, Dr.Shraddha K.Kha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Management of Corporate Social Responsibility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Leena Modi (Gandhi), Arati Otur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45/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lineRule="exact" w:line="230"/>
        <w:jc w:val="center"/>
        <w:rPr/>
      </w:pPr>
      <w:r>
        <w:rPr/>
        <w:t>Optional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9"/>
        <w:gridCol w:w="4500"/>
        <w:gridCol w:w="630"/>
        <w:gridCol w:w="519"/>
      </w:tblGrid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Marketing Environment Analysics &amp; Strategies </w:t>
            </w:r>
          </w:p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4"/>
                <w:szCs w:val="14"/>
              </w:rPr>
              <w:t>(Marketing Specializ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haila Bootwala, Dr.Zakira Shai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1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Legal Aspects in Marketing Management </w:t>
            </w:r>
          </w:p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4"/>
                <w:szCs w:val="14"/>
              </w:rPr>
              <w:t>(Marketing Specializ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haila Bootwala, Uzma Shai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9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Analysis of Financial Statement </w:t>
            </w:r>
          </w:p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4"/>
                <w:szCs w:val="14"/>
              </w:rPr>
              <w:t>(Finance Specializ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Archana Vechale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Legal Aspects in Finance &amp; Security Laws </w:t>
            </w:r>
          </w:p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4"/>
                <w:szCs w:val="14"/>
              </w:rPr>
              <w:t>(Finance Specializ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Ratuja Purohit, Pashmina Do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Cross Cultural HR &amp; Industrial Relations </w:t>
            </w:r>
          </w:p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4"/>
                <w:szCs w:val="14"/>
              </w:rPr>
              <w:t>(HRM Specializ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halaka Parkev, Dr.Vishwas Iresh Swami, Vival S.Ah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Cases in Human Resource Management + Projecct Viva </w:t>
            </w:r>
            <w:r>
              <w:rPr>
                <w:rFonts w:eastAsia="Times New Roman" w:cs="Segoe UI" w:ascii="Segoe UI" w:hAnsi="Segoe UI"/>
                <w:b/>
                <w:bCs/>
                <w:color w:val="002060"/>
                <w:sz w:val="14"/>
                <w:szCs w:val="14"/>
              </w:rPr>
              <w:t>(HRM Specializ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Ankita Bhatt, Karan Rajeev Rand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/>
        <w:t>Semester – V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6"/>
        <w:gridCol w:w="4532"/>
        <w:gridCol w:w="639"/>
        <w:gridCol w:w="527"/>
      </w:tblGrid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en-IN" w:eastAsia="en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Essentials of E-Commerc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Gautam S. Bap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0/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Management Information Syste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Jayant Ok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75/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Business Project Managemen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heetal Randhir, Dr.Kabir G.Kharad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5/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7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Management of Innovations &amp; Sustainabilit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Leena Modi (Gandh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60/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Optional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"/>
        <w:gridCol w:w="3623"/>
        <w:gridCol w:w="180"/>
        <w:gridCol w:w="450"/>
        <w:gridCol w:w="106"/>
        <w:gridCol w:w="4484"/>
        <w:gridCol w:w="32"/>
        <w:gridCol w:w="614"/>
        <w:gridCol w:w="16"/>
        <w:gridCol w:w="503"/>
        <w:gridCol w:w="1"/>
      </w:tblGrid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en-IN" w:eastAsia="en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International Brand Management </w:t>
            </w:r>
            <w:r>
              <w:rPr>
                <w:rFonts w:eastAsia="Times New Roman" w:cs="Segoe UI" w:ascii="Segoe UI" w:hAnsi="Segoe UI"/>
                <w:bCs/>
                <w:color w:val="002060"/>
                <w:sz w:val="14"/>
                <w:szCs w:val="14"/>
              </w:rPr>
              <w:t>(Marketing Specialization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haila Bootwala, Dr.Sadio Mercha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Cases in Marketing Management + Project </w:t>
            </w:r>
          </w:p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4"/>
                <w:szCs w:val="14"/>
              </w:rPr>
              <w:t>(Marketing Mangement Specialization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Dr.Shaila Bootwala, Dr.Farzana Valiuddin Shaikh, </w:t>
            </w:r>
          </w:p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Dr.Raisa Shaikh, Uzma Shaikh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15/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Financial Management </w:t>
            </w:r>
            <w:r>
              <w:rPr>
                <w:rFonts w:eastAsia="Times New Roman" w:cs="Segoe UI" w:ascii="Segoe UI" w:hAnsi="Segoe UI"/>
                <w:bCs/>
                <w:color w:val="002060"/>
                <w:sz w:val="14"/>
                <w:szCs w:val="14"/>
              </w:rPr>
              <w:t>(Finance Specialization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Archana N.Vechalekar. Dr.Smita Wadaskar, Rekha Kankariy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Cases in Finance + Project  </w:t>
            </w:r>
            <w:r>
              <w:rPr>
                <w:rFonts w:eastAsia="Times New Roman" w:cs="Segoe UI" w:ascii="Segoe UI" w:hAnsi="Segoe UI"/>
                <w:bCs/>
                <w:color w:val="002060"/>
                <w:sz w:val="14"/>
                <w:szCs w:val="14"/>
              </w:rPr>
              <w:t>(Finance Specialization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Ameya Anil Pati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en-IN" w:eastAsia="en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Global Human Resource Management </w:t>
            </w:r>
          </w:p>
          <w:p>
            <w:pPr>
              <w:pStyle w:val="Normal"/>
              <w:spacing w:lineRule="exact" w:line="18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4"/>
                <w:szCs w:val="14"/>
              </w:rPr>
              <w:t>(HRM Specialization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Dr.Leena Modi , Dr.Shalaka Parkev, Vival S.Ahire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10/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 xml:space="preserve">Recent Trends &amp; HR Accounting+ Project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egoe UI" w:cs="Segoe UI" w:ascii="Segoe UI" w:hAnsi="Segoe UI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color w:val="002060"/>
                <w:sz w:val="14"/>
                <w:szCs w:val="14"/>
              </w:rPr>
              <w:t>(HRM Specialization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Ankita Bhatt, Karan Rajeev Randive, Dr.Anamika Ghos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0/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11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</w:rPr>
              <w:t>Commerce in Computer Application (CA) &amp; (BBA-CA)</w:t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BCom. (CA) Semester – I (NEP-2024)</w:t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blem Solving Using C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amil Ajmal Khan, Dr.Sunita D.Patil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base Management System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isha Bharambe, Abhijeet D.Man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inciples &amp; Practice of Manag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gesh P.Waghmare, Pushkar Aurangabadkar, Kasustubh Purohi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Office Automation Tool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.B.Nimbalkar, M.J.Gade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gramming Principles &amp; Algorithm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bhijeet D.Mankar, Bhavana Chaudhary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Communication Skills-I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Iramani Bhuyan, Sanjib Bhuyan, Viral Sagar Ahir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Mathematic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rvind V.Rayarikar, Anagha R.Madhe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8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vironmental Awarenes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meya Patil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vironment Education for Commerce &amp; Manag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K.N.Dhumal, Dr.Sayyed Iliya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11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</w:rPr>
              <w:t>B.B.A. (Computer Application)</w:t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I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4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Organization Behavior &amp; Human Resource Management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Gauri Girish Jadha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Financial Account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Suhas Mahajan, Dr.Mahesh Kulkarn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43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usiness Mathematic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A.V.Rayarikar, Dr.P.G.Dixi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Relational Databas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Manisha Bharambe, Abhijeet Man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31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4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Web Technolog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hupesh Taunk, Aniket Nagan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Advance C Programm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Gajanan Deshmukh, Archana Kothawad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/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II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4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igital Market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utam Bapa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1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 Structur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isha Bharamb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9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4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oftware Engineer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anisha Suryawanshi, A. B. Nimbal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2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ngular J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janan A.Deshmukh, Archana Kothawad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ig Dat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amil Ajmal Khan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 H P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janan A.Deshmukh, Swati S.Jadha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6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lock Chai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utan Prakash Joshi, Hemalata Prakash Josh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3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Cod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Subject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Autho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Pric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V</w:t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etwork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isha Bharambe, Vikas Tayade, Veena Gandh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5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Object Oriented Concepts Through CPP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isha Bharamb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4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Operating System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janan A.Deshmukh, Vinayak S.Mor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7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dvance PHP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wati S.Jadhav, Gajanan A.Deshmukh, Sarita Byag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5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ode J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hivendu Bhushan, Pradip Waghmar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V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  </w:t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4958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Object Oriented Software Engineer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ilesh Magur , Deepali N.Bhos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2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4959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Core Jav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r.Manisha Bharambe, Manisha Suryawanshi, Kamil Ajmal Khan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6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496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MongoDB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Abhijeet D.Man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5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496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Pytho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r.Manisha Bharamb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496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Cyber Securit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Annasaheb B.Nimbalka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496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Internet of Things (IoT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r.Vijaykant B.Bairagi, Piyush Dixit, Harshal Sharadrao deshmukh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1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519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Internet of Things (IoT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Nutan Prakash Joshi, Ramkaur Dharamsingh Ramgadia Gaidu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80/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>
          <w:rFonts w:ascii="Segoe UI" w:hAnsi="Segoe UI" w:cs="Segoe UI"/>
          <w:b/>
          <w:b/>
          <w:color w:val="002060"/>
          <w:sz w:val="20"/>
          <w:szCs w:val="20"/>
        </w:rPr>
      </w:pPr>
      <w:r>
        <w:rPr>
          <w:rFonts w:cs="Segoe UI" w:ascii="Segoe UI" w:hAnsi="Segoe UI"/>
          <w:b/>
          <w:color w:val="002060"/>
          <w:sz w:val="20"/>
          <w:szCs w:val="20"/>
        </w:rPr>
        <w:t xml:space="preserve">Semester – VI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"/>
        <w:gridCol w:w="3452"/>
        <w:gridCol w:w="45"/>
        <w:gridCol w:w="180"/>
        <w:gridCol w:w="116"/>
        <w:gridCol w:w="334"/>
        <w:gridCol w:w="4677"/>
        <w:gridCol w:w="6"/>
        <w:gridCol w:w="630"/>
        <w:gridCol w:w="10"/>
        <w:gridCol w:w="524"/>
        <w:gridCol w:w="6"/>
      </w:tblGrid>
      <w:tr>
        <w:trPr>
          <w:trHeight w:val="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en-IN" w:eastAsia="en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Recent Trends in IT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r.Pallawi Bulakh, Meenal Kaustubh Jabde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5/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Software Testing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r.Aruna deoskar, Dr.Jyoti J. Malhotra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89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Advanced Java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r.Manisha Bharambe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0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Android Programming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Kamil Ajmal Khan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25/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ot Net Framework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</w:rPr>
              <w:t>Dr.Anjali P.Kalkar, Nutan P.Joshi, Piyush Dixit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50/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80" w:type="dxa"/>
            <w:gridSpan w:val="12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</w:rPr>
              <w:t>Commerce in International Business (IB) &amp; (BBA-IB)</w:t>
            </w:r>
          </w:p>
        </w:tc>
      </w:tr>
      <w:tr>
        <w:trPr>
          <w:trHeight w:val="27" w:hRule="atLeast"/>
        </w:trPr>
        <w:tc>
          <w:tcPr>
            <w:tcW w:w="10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BCom. (IB) Semester – I (NEP-2024)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6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ssentials of Management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Vinit V.Rokade, Dr.Ganesh R.Pa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5"/>
                <w:szCs w:val="15"/>
              </w:rPr>
            </w:pPr>
            <w:r>
              <w:rPr>
                <w:rFonts w:cs="Segoe UI" w:ascii="Segoe UI" w:hAnsi="Segoe UI"/>
                <w:color w:val="002060"/>
                <w:sz w:val="15"/>
                <w:szCs w:val="15"/>
              </w:rPr>
              <w:t>N7897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5"/>
                <w:szCs w:val="15"/>
              </w:rPr>
            </w:pPr>
            <w:r>
              <w:rPr>
                <w:rFonts w:cs="Segoe UI" w:ascii="Segoe UI" w:hAnsi="Segoe UI"/>
                <w:color w:val="002060"/>
                <w:sz w:val="15"/>
                <w:szCs w:val="15"/>
              </w:rPr>
              <w:t>Fundamentals of Supply Chain &amp; Logistics Management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5"/>
                <w:szCs w:val="15"/>
              </w:rPr>
            </w:pPr>
            <w:r>
              <w:rPr>
                <w:rFonts w:cs="Segoe UI" w:ascii="Segoe UI" w:hAnsi="Segoe UI"/>
                <w:color w:val="002060"/>
                <w:sz w:val="15"/>
                <w:szCs w:val="15"/>
              </w:rPr>
              <w:t>Dr.Ankita Bhatt, Dr.Karan Rajeev Randive, Dr.Ajinath M.Do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5"/>
                <w:szCs w:val="15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5"/>
                <w:szCs w:val="15"/>
                <w:lang w:val="nb-NO"/>
              </w:rPr>
              <w:t>16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8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Economics - Micr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D.G.Ushir, Dr.S.R.Jawale, Dr.Meghana M.Bhos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5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9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Hospitality &amp; Tourism Management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anjay Chakane, Dr.Sheetal M.Randh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7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00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formation Technology for Business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Pallavi U.Nehete, Nita G.Dongre (Jaybhay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1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01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lish of Business Correspondence-I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Viral Sagar Ahire, Dr.Maruti Arjun Kek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4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902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usiness Mathematic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Open Elective-2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Arvind V.Rayarikar, Anagha R.Medhe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94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vironment Education for Commerce &amp; Management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K.N.Dhumal, Dr.Sayyed Iliy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80" w:type="dxa"/>
            <w:gridSpan w:val="12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cs="Segoe UI" w:ascii="Segoe UI" w:hAnsi="Segoe UI"/>
                <w:b/>
                <w:color w:val="002060"/>
              </w:rPr>
              <w:t>B.B.A.(International Business)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107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I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7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Origin &amp; Development of Global Business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Ameya Anil Patil, Ankita Bhett, Karan R.Radiue, Pradnye Bachha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3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7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Commercial Geography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P.N.Pad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Principles of Marketing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Shaila Bootw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asics of Cost Accounting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Suhas Mahajan, Dr.Mahesh Kulka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8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usiness Statistics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 P.G.Dix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6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0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Fundamentals &amp; Computer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Gautam Bap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2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/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II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lements of Human Resource Management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auri Girish Jadha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2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Global Competencies &amp; Personality Development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gesh P.Waghmare, Dr.Vishwas Iresh Sw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3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ernational Economics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ran Jotw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4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duction&amp; Operations Management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nil Karanj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5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upply Chain Management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aisa Shaikh, Dr.Nehaal Mayur, Shahjahan Shaikh, Uzma A.Sarkh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6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Logistics Management (I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nkita Bhatt, Karan Rajeev Rand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V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7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mport Export Procedure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isha Paliw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2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8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esearch Methodology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meya Anil Patil, Dr.Pradnya Jibhau Bachha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89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Ethics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heetal M.Randhir, Dr.Shraddha K.Kharade, Dr.Arun S.Moka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90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anagement Information Systems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Jayant O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4992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ernational Logistics And Port Management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nikta Bhatt, Karan Rajeev Rand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9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9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ernational Warehouse &amp; Supply Chain Mgt.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nkita Bhatt, Dr.Karan Rajeev Rand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9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V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2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International Relations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eepa D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22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International Business Law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Manisha Paliwal,  Jyoti Paw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23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Business Reporting &amp; Analysis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Bhavana Chaudhari, Gandhali Dive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24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Foreign Exchange Management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Manisha Paliw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25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International Marketing Management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haila Bootwala, Mohammed Fazil Sharee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26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International Financial Management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3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5817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Legal Dimensions In Financial Management-(II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Aparna Deshmukh, Dr.Deepti Lele, Ketaki Bap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N5816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Legal Dimensions in International Marketing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2060"/>
                <w:sz w:val="16"/>
                <w:szCs w:val="16"/>
              </w:rPr>
              <w:t>Dr.Anamika Ghosh, Kanan Pad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135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Cod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Subject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Pri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Qty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cs="Segoe UI"/>
          <w:b/>
          <w:b/>
          <w:color w:val="002060"/>
          <w:sz w:val="20"/>
          <w:szCs w:val="20"/>
        </w:rPr>
      </w:pPr>
      <w:r>
        <w:rPr>
          <w:rFonts w:cs="Segoe UI" w:ascii="Segoe UI" w:hAnsi="Segoe UI"/>
          <w:b/>
          <w:color w:val="002060"/>
          <w:sz w:val="20"/>
          <w:szCs w:val="20"/>
        </w:rPr>
        <w:t>Semester – VI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0"/>
        <w:gridCol w:w="5220"/>
        <w:gridCol w:w="630"/>
        <w:gridCol w:w="519"/>
        <w:gridCol w:w="1"/>
      </w:tblGrid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en-IN" w:eastAsia="en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ew Venture Creation &amp; Start-U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Arati Oturkar, Dr.Jyoti Jo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195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International Project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Devangi Deore, Nutan Tho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ecision Making &amp; Risk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Management of Agribusiness &amp; Agri Expor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Rupali Bipin Sheth, Dr.Nutan Thoke, Asmita Kulka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International Servi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iya Tanmay Dev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International 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Pashmina Doshi, Rutuja Puroh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5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Cross Cultural Relationship (I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Hanumanta Koli, Shagunthala De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6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Brand Management-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Ameya A.Patil, Piyush Dixit, Dr.Shantanu Sahu, Dr.Rajeev Sengup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5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</w:rPr>
              <w:t>M.B.A.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  <w:lang w:val="nb-NO"/>
              </w:rPr>
              <w:t xml:space="preserve">  (NEP)</w:t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 xml:space="preserve">Semester – I (2024) 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rFonts w:cs="Segoe UI" w:ascii="Segoe UI" w:hAnsi="Segoe UI"/>
          <w:b/>
          <w:color w:val="002060"/>
          <w:sz w:val="20"/>
          <w:szCs w:val="20"/>
        </w:rPr>
        <w:t>Compulsory Generic Core Course (Nep-2020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39"/>
        <w:gridCol w:w="5220"/>
        <w:gridCol w:w="630"/>
        <w:gridCol w:w="519"/>
      </w:tblGrid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anagerial Accoun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anjay V.Patan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Organizational Behavio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Sunil Lalla, Dr.Praveen Pras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Economics Analysis For Business Decis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Varsha Goyal, Dr.Meena Shar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Basics Of Marke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Ganesh R.Patare, Dr.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7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 xml:space="preserve">Business Analytic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Pradip Kumar Sinha, Dr.Nitin Za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ecis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Ranject Chit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Management Fundamenta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 D.Nav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GE (Generic Elective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9"/>
        <w:gridCol w:w="270"/>
        <w:gridCol w:w="5220"/>
        <w:gridCol w:w="630"/>
        <w:gridCol w:w="519"/>
      </w:tblGrid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3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Geopolitics &amp; World Economic Systems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G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angita Ulhas Gor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814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Contemporary Framework in Management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G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C.S.Jayanthi Prasad, Dr.Swapnil Anil Shah, Dr.Mahima Sin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8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</w:rPr>
            </w:pPr>
            <w:r>
              <w:rPr>
                <w:rFonts w:cs="Segoe UI" w:ascii="Segoe UI" w:hAnsi="Segoe UI"/>
                <w:b/>
                <w:color w:val="002060"/>
              </w:rPr>
              <w:t xml:space="preserve">Semester – 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44" w:hanging="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Compulsory Generic Core Course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Marketing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Aparna Tembul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Financial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Nachiket M.Vechalekar, Archana N.Vechale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7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Shalaka Parker, Viral Ahire, Dr.Ashutosh Zunjur, Arati Otur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1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Operations &amp; Supply Chain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Vijay Gaikwad, Pushkar Aurangabad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7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Subject Core (SC) Couse-Operations &amp; Supply Chain Management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8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Supply Chain Management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Pradip Kumar Sin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8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Service Operations Management-I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Pradip Kumar Sin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6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cs="Segoe UI"/>
          <w:b/>
          <w:b/>
          <w:color w:val="002060"/>
          <w:sz w:val="18"/>
          <w:szCs w:val="18"/>
        </w:rPr>
      </w:pPr>
      <w:r>
        <w:rPr>
          <w:rFonts w:cs="Segoe UI" w:ascii="Segoe UI" w:hAnsi="Segoe UI"/>
          <w:b/>
          <w:color w:val="002060"/>
          <w:sz w:val="18"/>
          <w:szCs w:val="18"/>
        </w:rPr>
        <w:t>Subject Core (SC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9"/>
        <w:gridCol w:w="5490"/>
        <w:gridCol w:w="630"/>
        <w:gridCol w:w="519"/>
      </w:tblGrid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Financial Markets &amp; Banking Operations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</w:t>
            </w:r>
            <w:r>
              <w:rPr>
                <w:rFonts w:eastAsia="Times New Roman"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Financial Management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Pradeep Kumar Sin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7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Financial Markets &amp; Banking Operations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</w:t>
            </w:r>
            <w:r>
              <w:rPr>
                <w:rFonts w:eastAsia="Times New Roman"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Financial Management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1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Personal Financial Planning </w:t>
            </w:r>
          </w:p>
          <w:p>
            <w:pPr>
              <w:pStyle w:val="Normal"/>
              <w:spacing w:lineRule="exact" w:line="180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</w:t>
            </w:r>
            <w:r>
              <w:rPr>
                <w:rFonts w:eastAsia="Times New Roman"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Financial Management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Pradip Kumar, Sinha, Dr.Ajit S.Th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31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Employee Relations &amp; Labour Legislations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HR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Meera Govindaraj, Arati Oturkar, Ameena M.Saboo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9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Competency Based Human Rsource Management System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HR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Pradip Kumar Shiha, Dr.Ajit S.Thite, Dr.Vikas A.Barb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325/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General Elective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3"/>
        <w:gridCol w:w="4920"/>
        <w:gridCol w:w="630"/>
        <w:gridCol w:w="567"/>
        <w:gridCol w:w="6"/>
      </w:tblGrid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Geopolitics &amp; World Economic System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Sangita Ulhas Gor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Integrated Marketing Communications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</w:t>
            </w:r>
            <w:r>
              <w:rPr>
                <w:rFonts w:eastAsia="Times New Roman"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Marketing Management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Shaila Bottw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 xml:space="preserve">Product &amp; Branch Management </w:t>
            </w:r>
          </w:p>
          <w:p>
            <w:pPr>
              <w:pStyle w:val="Normal"/>
              <w:spacing w:lineRule="exact" w:line="180"/>
              <w:rPr>
                <w:rFonts w:ascii="Segoe UI" w:hAnsi="Segoe UI" w:cs="Segoe UI"/>
                <w:b/>
                <w:b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</w:t>
            </w:r>
            <w:r>
              <w:rPr>
                <w:rFonts w:eastAsia="Times New Roman"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Marketing Management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1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 xml:space="preserve">Consumer Behaviour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4"/>
                <w:szCs w:val="14"/>
              </w:rPr>
              <w:t>(</w:t>
            </w:r>
            <w:r>
              <w:rPr>
                <w:rFonts w:eastAsia="Times New Roman" w:cs="Segoe UI" w:ascii="Segoe UI" w:hAnsi="Segoe UI"/>
                <w:b/>
                <w:bCs/>
                <w:strike/>
                <w:color w:val="002060"/>
                <w:sz w:val="14"/>
                <w:szCs w:val="14"/>
              </w:rPr>
              <w:t>Marketing Management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Mahendra Yadav, Dr.Jini Saxena, Dr.Jena P.Jo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 xml:space="preserve">Marketing Research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4"/>
                <w:szCs w:val="14"/>
              </w:rPr>
              <w:t>(Marketing Management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Neha S.Puranik, Dr.Prashant D.Moh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Labour Welfare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HRM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Shalaka Parker, Viral S.Ahire, Girija Paranjpe, Arati Otur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4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Public Relations &amp; Corporate Communications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HRM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,Milind Kulkarni, Piyush Dixit, Prashant Kalas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2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HR Analytics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HRM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Meenakshi Dugg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Conflict &amp; Negotiation Management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 xml:space="preserve"> (HRM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Mahesh Bhaskar, DR.C.S.Jayanthi Prasad, Dr.Swapnil A.Shah, Dr.Suresh Reddy Jak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 xml:space="preserve">Digital Marketing-I 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Nitin C.Kamat, Dr.Abhay S.Kinikar, Pramod Jejurikar, Dr.Anuradha Sarkar, Sanjiv Kad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8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Qualitative Research Method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Archana R.Salve, Dr.Padmalochana Bisoyi, Dr.Dipti S.Bar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Code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Subjec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9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Start Up &amp; New Venture Manage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Nitin C.Kamat, Dr.Manik S.Kadam, Dr.Abhay S.Kinikar, Dr,Gauri Prabhu, Pramod Jejur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7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both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7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Business Process Reengineer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Pradip Kumar Sinha, Dr.Vaibhav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both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76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 xml:space="preserve">Contemporary Framework in Management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Elective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C.S.Jayanthi Prasad, Dr.Swapnil Anil Shah, Dr.Mahima Sin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both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492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 xml:space="preserve">Business, Government &amp; Society  </w:t>
            </w: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  <w:t>(University Level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Dr.Pradeep Kumar Sin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1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both"/>
              <w:rPr>
                <w:rFonts w:ascii="Segoe UI" w:hAnsi="Segoe UI" w:cs="Segoe UI"/>
                <w:b/>
                <w:b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8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-III</w:t>
            </w:r>
          </w:p>
          <w:tbl>
            <w:tblPr>
              <w:tblW w:w="10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3425"/>
              <w:gridCol w:w="5490"/>
              <w:gridCol w:w="630"/>
              <w:gridCol w:w="519"/>
            </w:tblGrid>
            <w:tr>
              <w:trPr>
                <w:trHeight w:val="27" w:hRule="atLeast"/>
              </w:trPr>
              <w:tc>
                <w:tcPr>
                  <w:tcW w:w="1078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color w:val="002060"/>
                      <w:sz w:val="18"/>
                      <w:szCs w:val="18"/>
                    </w:rPr>
                    <w:t>Compulsory Generic Core Course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796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Strategic Management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Archana N. Vechaleka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20/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797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ecision Science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Ranjeet H.Chita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550/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Subject Core (SC) Couse-Operations &amp; Supply Chain Management</w:t>
            </w:r>
          </w:p>
          <w:tbl>
            <w:tblPr>
              <w:tblW w:w="10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3425"/>
              <w:gridCol w:w="5490"/>
              <w:gridCol w:w="630"/>
              <w:gridCol w:w="519"/>
            </w:tblGrid>
            <w:tr>
              <w:trPr>
                <w:trHeight w:val="27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806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Services Operations Management-II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Pradip Kumar Sinh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45/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805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Logistics Management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Pradip Kumar Sinh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50/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6362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both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Corporate Governance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both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Pradeep Kumar Sinh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both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50/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/>
            </w:pPr>
            <w:r>
              <w:rPr/>
              <w:t>Subject Core (SC)</w:t>
            </w:r>
          </w:p>
          <w:tbl>
            <w:tblPr>
              <w:tblW w:w="10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962"/>
              <w:gridCol w:w="4948"/>
              <w:gridCol w:w="630"/>
              <w:gridCol w:w="543"/>
            </w:tblGrid>
            <w:tr>
              <w:trPr>
                <w:trHeight w:val="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799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Sales &amp; Distribution Management (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Marketing Mgt)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Ameya Anil Patil, Dr.Prashant Namdev Phu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5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10/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63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Services Marketing 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(Marketing Mgt)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Samita Mahapatrao, Dr.Geeta Srinivas Ra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5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70/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800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Advanced Financial Management 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(Financial Mgt)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Pravin Thorat, Praveen Suryavans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5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90/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80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International Finance (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Financial Mgt)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Pradip K.Sinha, Dr.Sachin U.Chavan, Dr.Manisha R.Khaladka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5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300/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802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Strategic Human Resource Management 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(HRM)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Shalaka Parker, Viral S. Ahir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5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15/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4803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HR Operations 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(HRM)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Shalaka Parker, Viral Ahire, Sonali Jos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55/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/>
            </w:pPr>
            <w:r>
              <w:rPr/>
              <w:t>General Elective</w:t>
            </w:r>
          </w:p>
          <w:tbl>
            <w:tblPr>
              <w:tblW w:w="10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491"/>
              <w:gridCol w:w="5386"/>
              <w:gridCol w:w="574"/>
              <w:gridCol w:w="582"/>
            </w:tblGrid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56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International Business Economics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Pradeep Kumar Sinha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190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57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Knowledge Management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Leena Modei, Dr.Nutan Thoke, Dr.N.R.Rajendra Prasad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135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61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Project Management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Dr.Sheetap M.Ramndhir, Dr.Kabir Kharade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</w:tabs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30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235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Management of Non-Profit Organizations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Shailesh Rajhans, Mahendra Yadav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150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N6234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Marketing Analytics (Marketing Mgt) (SE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Dr.S.S.Ambewadikar, H.S.Deshmukh, Dr.Prashant Suryawanshi, Dr.Surendra Patole, Dr.Sanjay Argade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/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125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58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International Marketing  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(Marketing Mgt.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Vajay Dhole, Dr.Umesh S.Kollimath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150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64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Digital Marketing   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(Marketing Mgt.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itin Kamat, Dr.Shilpa Kulkarni, Dr.Abhay S.Kinikar, Pramod Jejurikar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220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3" w:leader="none"/>
                    </w:tabs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60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 xml:space="preserve">Behavioral Finance </w:t>
                  </w:r>
                  <w:r>
                    <w:rPr>
                      <w:rFonts w:cs="Segoe UI" w:ascii="Segoe UI" w:hAnsi="Segoe UI"/>
                      <w:b/>
                      <w:color w:val="002060"/>
                      <w:sz w:val="16"/>
                      <w:szCs w:val="16"/>
                    </w:rPr>
                    <w:t>(Financial Mgt.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Amerya Anil Patil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190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34"/>
                    <w:ind w:right="-150" w:hanging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N6359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 xml:space="preserve">International HR 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(HRM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34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Dr.Ankita Bhatt, Dr.Karan Randive, Dr.Sangita U.Gorde, Gauri Jadhav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  <w:t>190/-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ind w:right="-103" w:hanging="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Segoe UI" w:hAnsi="Segoe UI" w:cs="Segoe UI"/>
          <w:b/>
          <w:b/>
          <w:color w:val="002060"/>
          <w:sz w:val="20"/>
          <w:szCs w:val="20"/>
        </w:rPr>
      </w:pPr>
      <w:r>
        <w:rPr>
          <w:rFonts w:cs="Segoe UI" w:ascii="Segoe UI" w:hAnsi="Segoe UI"/>
          <w:b/>
          <w:color w:val="002060"/>
          <w:sz w:val="20"/>
          <w:szCs w:val="20"/>
        </w:rPr>
        <w:t>Semester-IV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61"/>
        <w:gridCol w:w="5464"/>
        <w:gridCol w:w="630"/>
        <w:gridCol w:w="491"/>
        <w:gridCol w:w="27"/>
        <w:gridCol w:w="17"/>
      </w:tblGrid>
      <w:tr>
        <w:trPr>
          <w:trHeight w:val="27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 Generic Core Course</w:t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3245"/>
              <w:gridCol w:w="5661"/>
              <w:gridCol w:w="627"/>
              <w:gridCol w:w="524"/>
            </w:tblGrid>
            <w:tr>
              <w:trPr>
                <w:trHeight w:val="39" w:hRule="atLeast"/>
              </w:trPr>
              <w:tc>
                <w:tcPr>
                  <w:tcW w:w="10768" w:type="dxa"/>
                  <w:gridSpan w:val="5"/>
                  <w:tcBorders>
                    <w:top w:val="single" w:sz="4" w:space="0" w:color="5B9BD5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0768" w:type="dxa"/>
                  <w:gridSpan w:val="5"/>
                  <w:tcBorders>
                    <w:top w:val="single" w:sz="4" w:space="0" w:color="5B9BD5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rPr/>
                  </w:pPr>
                  <w:r>
                    <w:rPr>
                      <w:b/>
                      <w:bCs/>
                    </w:rPr>
                    <w:t>350/-</w:t>
                  </w: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  <w:t>N518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2Enterprise Performance ManagementDr.Pradeep Kumar Sinha, Dr.Vilas A.Barbate, Dr.Ajit S.Thite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Indian Ethos &amp; Business Ethics</w:t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,Pradeep Kumar Sinha, Dr.Nitin Zaware, DR.Vikas Barbate, Dr.Ajit Thit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340/-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>Subject Core (SC) Couse-Operations &amp; Supply Chain Management</w:t>
            </w:r>
          </w:p>
          <w:tbl>
            <w:tblPr>
              <w:tblW w:w="10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89"/>
              <w:gridCol w:w="5441"/>
              <w:gridCol w:w="623"/>
              <w:gridCol w:w="513"/>
            </w:tblGrid>
            <w:tr>
              <w:trPr>
                <w:trHeight w:val="3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204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Industry 4.0</w:t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Pradeep Kumar Sinh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310/-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205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E-Supply Chains &amp; Logistics (O &amp; S.C.M)</w:t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Pradeep Kumar Sinha, Dr.Vaibhav Patil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10/-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/>
            </w:pPr>
            <w:r>
              <w:rPr/>
              <w:t>Subject Core (SC) Course</w:t>
            </w:r>
          </w:p>
          <w:tbl>
            <w:tblPr>
              <w:tblW w:w="10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4895"/>
              <w:gridCol w:w="622"/>
              <w:gridCol w:w="536"/>
            </w:tblGrid>
            <w:tr>
              <w:trPr>
                <w:trHeight w:val="2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Marketing 4.0 (Marketing Management)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itin C.Kamat, Dr.Shlipa Kulkarni, Dr.Anuradha Sarkar, Sanjiv Kadam, Abhay Kinikar, Deepak Majgaonkar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10/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9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Marketing Strategy (Marketing Management)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Neha Puranik, Dr,Prashant Mohile, Dr.Leena Modi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00/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Financial Laws (Financial Mgt.)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Pravin Thorat, Praveen Suryavanshi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170/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Current Trends &amp; Cases in Finance (Financial Mgt)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Pradeep Kumar Sinha, DR.Vikas Barbate, Dr.Ajit Thite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60/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Organizational Diagnosis &amp; Development (HRM)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Shalaka Parker, Viral S.Ahire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130/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/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Subject Elective</w:t>
            </w:r>
            <w:r>
              <w:rPr/>
              <w:t xml:space="preserve"> (SE) Course</w:t>
            </w:r>
          </w:p>
          <w:tbl>
            <w:tblPr>
              <w:tblW w:w="10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361"/>
              <w:gridCol w:w="4552"/>
              <w:gridCol w:w="616"/>
              <w:gridCol w:w="515"/>
            </w:tblGrid>
            <w:tr>
              <w:trPr>
                <w:trHeight w:val="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0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Customer Relationship Management (Marketing Mgt.)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Vitthal D.Pandhare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</w:tabs>
                    <w:spacing w:lineRule="exact" w:line="234"/>
                    <w:ind w:right="-106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50/-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63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Business Valuation (Financial Mgt.)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Varsha Goyla, Kavita Pareek, Dr.Harsha Thorve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</w:tabs>
                    <w:spacing w:lineRule="exact" w:line="234"/>
                    <w:ind w:right="-106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00/-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8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Strategic Cost Management (Financial Mgt.)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Pradeep Kumar Sinha, Dr.Dhananjay Bagul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20/-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78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esigning HR Policies (HRM)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Leena Modi (Gandhi)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180/-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86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Current Trends &amp; Cases in Human Resource Management (HRM)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K.Nirmala Kumaraswamy, Dr.Shalaka Parkar, Sonali Joshi, Viral S.Ahire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90/-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210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Economics of Network Industries (Business Analytics)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Iramani Bhuyan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15/-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  <w:t>General Elective – University Level</w:t>
            </w:r>
          </w:p>
          <w:tbl>
            <w:tblPr>
              <w:tblW w:w="10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3823"/>
              <w:gridCol w:w="4988"/>
              <w:gridCol w:w="624"/>
              <w:gridCol w:w="584"/>
            </w:tblGrid>
            <w:tr>
              <w:trPr>
                <w:trHeight w:val="3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76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Global Strategic Management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/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Pradeep K.Sinha, Dr.Nitin Zaware, Dr.Umesh S,Kollimath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290/-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50" w:hanging="0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N5164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Corporate Social Responsibility &amp; Sustainablitiy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DR.Pradeep K.Shina,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-106" w:hanging="0"/>
                    <w:jc w:val="center"/>
                    <w:rPr>
                      <w:rFonts w:ascii="Segoe UI" w:hAnsi="Segoe UI" w:cs="Segoe UI"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2060"/>
                      <w:sz w:val="16"/>
                      <w:szCs w:val="16"/>
                    </w:rPr>
                    <w:t>190/-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34"/>
                    <w:jc w:val="center"/>
                    <w:outlineLvl w:val="0"/>
                    <w:rPr>
                      <w:rFonts w:ascii="Segoe UI" w:hAnsi="Segoe UI" w:cs="Segoe UI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206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34"/>
              <w:ind w:right="-103" w:hanging="0"/>
              <w:jc w:val="center"/>
              <w:outlineLvl w:val="0"/>
              <w:rPr>
                <w:rFonts w:ascii="Segoe UI" w:hAnsi="Segoe UI" w:cs="Segoe U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Cod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Subjec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Pric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7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</w:rPr>
              <w:t>M. C. A. (Management) Courses : NEP 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Segoe UI" w:hAnsi="Segoe UI" w:cs="Segoe UI"/>
          <w:b/>
          <w:b/>
          <w:color w:val="002060"/>
          <w:sz w:val="20"/>
          <w:szCs w:val="20"/>
        </w:rPr>
      </w:pPr>
      <w:r>
        <w:rPr>
          <w:rFonts w:cs="Segoe UI" w:ascii="Segoe UI" w:hAnsi="Segoe UI"/>
          <w:b/>
          <w:color w:val="002060"/>
          <w:sz w:val="20"/>
          <w:szCs w:val="20"/>
        </w:rPr>
        <w:t>Semester – I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1"/>
        <w:gridCol w:w="5490"/>
        <w:gridCol w:w="617"/>
        <w:gridCol w:w="544"/>
      </w:tblGrid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33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ython Programm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Vijay T.Patil, Dr.Kavita Suryawanshi, Manisha Pokhark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33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 Structure &amp; Algorith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isha, Bharambe, Dr.Jagdish Sangvikar, Vijay P.Patil, Supriya G.Sa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33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dvanced DB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Dr.Gautam S.Bap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7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33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Statistic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N33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oftware Engineering &amp; Project Manage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eenakshi A.Thalor, Nilesh Mag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2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M. C. A. (Management) Courses : SPPU Text Book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Semester – II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53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Python Programm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Vijay T.Patil, Manisha Pokhark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375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53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Software Project Manage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Dr.Meenakshi A.Thalor, Veena Bhen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53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Optimization Techniqu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Vaibhav Kale, Amit Shrivasta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53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Advanced Internet Technolog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Kamil Ajmal Khan, Dr.Pallawi Bulak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N53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Advanced DB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  <w:t>Gautam Bap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strike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strike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trike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/>
      </w:pPr>
      <w:r>
        <w:rPr/>
        <w:t>Semester – III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4410"/>
        <w:gridCol w:w="630"/>
        <w:gridCol w:w="531"/>
      </w:tblGrid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48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ata Warehousing &amp; Data Min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Dipali P.Meher, Dr.Pallawi Bula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7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48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Software Testing &amp; Quality Assura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atish S.Ahbike, Dr.Jyoti J.Malho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489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Cloud Compu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Satish Ambike, Meghmala Mahesh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48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Mobile Application Develop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Monica R.Deshmane, Soniya R.Dhot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48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Knowledge Representation &amp; Artificial Intelligence : ML, D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ipalee Borse, Dr.Shveti Sejp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5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/>
      </w:pPr>
      <w:r>
        <w:rPr/>
        <w:t>Semester – IV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1"/>
        <w:gridCol w:w="673"/>
        <w:gridCol w:w="4817"/>
        <w:gridCol w:w="630"/>
        <w:gridCol w:w="531"/>
      </w:tblGrid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48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Principles &amp; Practices of Management &amp; Organizational Behavior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Amruta S.Oke, Sunil P.Ujargare, Dr.Gauri M.Kulka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N48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evOp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</w:rPr>
              <w:t>Dr.Dipali P.Meher, Sheetal Bhalg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25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</w:rPr>
              <w:t>All India Management Reference Books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173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Human Resource Management – The Human Fa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asad, Ses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173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dia &amp; International Tr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gas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173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siness Ethic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galgatti, Krish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44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174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igital Global Environmen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amat, Mujumdar, Keskar, Kamat, Jejur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415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/>
        <w:t>Undergraduate  &amp; Post Graduate Courses (Useful for Competitive Examination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53"/>
        <w:gridCol w:w="3870"/>
        <w:gridCol w:w="630"/>
        <w:gridCol w:w="540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3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Smart Mathematics Store Vol. 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Yadav, Mishra, Medhekar, Kam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45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3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Statistical Inference : Estim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P.G.Dixit, Dr.V.R.Prayag, S.M.Patil, N.J.Suband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32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Linear Algeb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R.S.Bhamare, P.S.Waldhe, A.R.Medhe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40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4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Regression Analy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Manisha S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4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54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vironment Studies (Under Grauate Students) (Sem.3,4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egoe UI" w:ascii="Segoe UI" w:hAnsi="Segoe UI"/>
                <w:b/>
                <w:color w:val="002060"/>
                <w:sz w:val="12"/>
                <w:szCs w:val="12"/>
              </w:rPr>
              <w:t>[Arts, Commerce &amp; Science, BBA,BBA (CA), BSc.Computer Science), Biotech &amp; B.Voc 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K.N.Dhumal, DR.B.P.Shinde, Dr.K.S.Bhosale, Dr.Madhuri C.Pagari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15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emocracy, Election &amp; Governance </w:t>
            </w:r>
          </w:p>
          <w:p>
            <w:pPr>
              <w:pStyle w:val="Normal"/>
              <w:spacing w:lineRule="exact" w:line="18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First Year Students In All Facultie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meya Anil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1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 xml:space="preserve">Income Tax </w:t>
            </w:r>
          </w:p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4"/>
                <w:szCs w:val="14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4"/>
                <w:szCs w:val="14"/>
                <w:lang w:val="nb-NO"/>
              </w:rPr>
              <w:t>(B.Com, M.Com, MBA, BBA, BBA(IB), DTL.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Nitin Laxman ghorpade, Dr.Narshing S.Giri, Dr.Ajinath M.Doke, Ramesh Bapupatil Nag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50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N08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Reliability Theory &amp; Survival Analy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Dr.Sandesh Kurade, Dr.Prakash G.Dix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23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N083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Pragati’s CET GUIDE For BCA/BBA/BMS/BB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Dr.Gautam S.Bap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46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Calibri"/>
                <w:b/>
                <w:b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N08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BBA/BCA/BMS/BBM Common Entrance Test (CE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Dr.Dhanajay B.Bagul, Akash B.Gaw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36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Calibri"/>
                <w:b/>
                <w:b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N134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MCQs On Manag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R.Gane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Calibri"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color w:val="002060"/>
                <w:sz w:val="18"/>
                <w:szCs w:val="18"/>
                <w:lang w:val="nb-NO"/>
              </w:rPr>
              <w:t>60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Calibri"/>
                <w:b/>
                <w:b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autoSpaceDE w:val="false"/>
        <w:spacing w:lineRule="exact" w:line="230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>*Note : * Prices are subject to change   *  Final Price will be calculated as Printed on Book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  <w:lang w:val="en-US" w:eastAsia="en-US" w:bidi="mr-IN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876415" cy="1290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1" t="-1199" r="-761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29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66485" cy="1692910"/>
            <wp:effectExtent l="0" t="0" r="0" b="0"/>
            <wp:wrapNone/>
            <wp:docPr id="5" name="Advert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verti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1" t="-1199" r="-761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692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818630" cy="2266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1" t="-1199" r="-761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266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818630" cy="2266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1" t="-1199" r="-761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266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160"/>
        <w:rPr/>
      </w:pPr>
      <w:r>
        <w:rPr>
          <w:rFonts w:cs="Segoe UI" w:ascii="Segoe UI" w:hAnsi="Segoe UI"/>
          <w:b/>
          <w:caps/>
          <w:color w:val="7030A0"/>
          <w:sz w:val="16"/>
          <w:szCs w:val="16"/>
        </w:rPr>
        <w:t xml:space="preserve">DISTRIBUTION CENTreS    </w:t>
      </w:r>
      <w:r>
        <w:rPr>
          <w:rFonts w:eastAsia="Wingdings 3" w:cs="Wingdings 3" w:ascii="Wingdings 3" w:hAnsi="Wingdings 3"/>
          <w:caps/>
          <w:color w:val="FF6600"/>
          <w:sz w:val="16"/>
          <w:szCs w:val="16"/>
        </w:rPr>
        <w:t></w:t>
      </w:r>
      <w:r>
        <w:rPr>
          <w:rFonts w:cs="Segoe UI" w:ascii="Segoe UI" w:hAnsi="Segoe UI"/>
          <w:b/>
          <w:caps/>
          <w:color w:val="FF6600"/>
          <w:sz w:val="16"/>
          <w:szCs w:val="16"/>
        </w:rPr>
        <w:t xml:space="preserve">  pUNE         nirali prakashan</w:t>
      </w:r>
    </w:p>
    <w:p>
      <w:pPr>
        <w:pStyle w:val="Normal"/>
        <w:tabs>
          <w:tab w:val="clear" w:pos="720"/>
          <w:tab w:val="left" w:pos="2880" w:leader="none"/>
        </w:tabs>
        <w:spacing w:lineRule="exact" w:line="160"/>
        <w:ind w:left="2880" w:hanging="2880"/>
        <w:rPr>
          <w:rFonts w:ascii="Segoe UI" w:hAnsi="Segoe UI" w:cs="Segoe UI"/>
          <w:color w:val="002060"/>
          <w:sz w:val="16"/>
          <w:szCs w:val="16"/>
        </w:rPr>
      </w:pPr>
      <w:r>
        <w:rPr>
          <w:rFonts w:eastAsia="Wingdings 2" w:cs="Wingdings 2" w:ascii="Wingdings 2" w:hAnsi="Wingdings 2"/>
          <w:b/>
          <w:color w:val="002060"/>
          <w:sz w:val="16"/>
          <w:szCs w:val="16"/>
        </w:rPr>
        <w:t></w:t>
      </w:r>
      <w:r>
        <w:rPr>
          <w:rFonts w:eastAsia="Segoe UI" w:cs="Segoe UI" w:ascii="Segoe UI" w:hAnsi="Segoe UI"/>
          <w:b/>
          <w:color w:val="002060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2060"/>
          <w:sz w:val="16"/>
          <w:szCs w:val="16"/>
        </w:rPr>
        <w:t xml:space="preserve">For Orders Outside Pune : </w:t>
        <w:tab/>
      </w:r>
      <w:r>
        <w:rPr>
          <w:rFonts w:cs="Segoe UI" w:ascii="Segoe UI" w:hAnsi="Segoe UI"/>
          <w:color w:val="002060"/>
          <w:sz w:val="16"/>
          <w:szCs w:val="16"/>
        </w:rPr>
        <w:t xml:space="preserve">S. No. 28/27, Dhayari Narhe Road,Near Asian College,Pune 411041 (Maharashtra), </w:t>
      </w:r>
    </w:p>
    <w:p>
      <w:pPr>
        <w:pStyle w:val="Normal"/>
        <w:tabs>
          <w:tab w:val="clear" w:pos="720"/>
          <w:tab w:val="left" w:pos="2880" w:leader="none"/>
        </w:tabs>
        <w:spacing w:lineRule="exact" w:line="160"/>
        <w:ind w:left="2880" w:hanging="2880"/>
        <w:rPr>
          <w:rFonts w:ascii="Segoe UI" w:hAnsi="Segoe UI" w:cs="Segoe UI"/>
          <w:b/>
          <w:b/>
          <w:color w:val="002060"/>
          <w:sz w:val="16"/>
          <w:szCs w:val="16"/>
        </w:rPr>
      </w:pPr>
      <w:r>
        <w:rPr>
          <w:rFonts w:cs="Segoe UI" w:ascii="Segoe UI" w:hAnsi="Segoe UI"/>
          <w:b/>
          <w:color w:val="002060"/>
          <w:sz w:val="16"/>
          <w:szCs w:val="16"/>
        </w:rPr>
        <w:tab/>
        <w:t></w:t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2060"/>
          <w:sz w:val="16"/>
          <w:szCs w:val="16"/>
        </w:rPr>
        <w:t xml:space="preserve">Mobile : 9049672225  </w:t>
      </w:r>
      <w:r>
        <w:rPr>
          <w:rFonts w:eastAsia="Wingdings" w:cs="Wingdings" w:ascii="Wingdings" w:hAnsi="Wingdings"/>
          <w:b/>
          <w:color w:val="002060"/>
          <w:sz w:val="16"/>
          <w:szCs w:val="16"/>
        </w:rPr>
        <w:t></w:t>
      </w:r>
      <w:r>
        <w:rPr>
          <w:rFonts w:cs="Segoe UI" w:ascii="Segoe UI" w:hAnsi="Segoe UI"/>
          <w:color w:val="002060"/>
          <w:sz w:val="16"/>
          <w:szCs w:val="16"/>
        </w:rPr>
        <w:t xml:space="preserve"> Email :  marketing@pragationline.com</w:t>
      </w:r>
    </w:p>
    <w:p>
      <w:pPr>
        <w:pStyle w:val="Normal"/>
        <w:tabs>
          <w:tab w:val="clear" w:pos="720"/>
          <w:tab w:val="left" w:pos="2160" w:leader="none"/>
          <w:tab w:val="right" w:pos="2502" w:leader="none"/>
          <w:tab w:val="left" w:pos="2682" w:leader="none"/>
          <w:tab w:val="left" w:pos="2880" w:leader="none"/>
        </w:tabs>
        <w:spacing w:lineRule="exact" w:line="160"/>
        <w:rPr/>
      </w:pPr>
      <w:r>
        <w:rPr>
          <w:rFonts w:eastAsia="Wingdings 2" w:cs="Wingdings 2" w:ascii="Wingdings 2" w:hAnsi="Wingdings 2"/>
          <w:b/>
          <w:color w:val="002060"/>
          <w:sz w:val="16"/>
          <w:szCs w:val="16"/>
        </w:rPr>
        <w:t></w:t>
      </w:r>
      <w:r>
        <w:rPr>
          <w:rFonts w:eastAsia="Segoe UI" w:cs="Segoe UI" w:ascii="Segoe UI" w:hAnsi="Segoe UI"/>
          <w:b/>
          <w:color w:val="002060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2060"/>
          <w:sz w:val="16"/>
          <w:szCs w:val="16"/>
        </w:rPr>
        <w:t>For Order with Pune :</w:t>
        <w:tab/>
        <w:tab/>
        <w:tab/>
        <w:tab/>
      </w:r>
      <w:r>
        <w:rPr>
          <w:rFonts w:cs="Segoe UI" w:ascii="Segoe UI" w:hAnsi="Segoe UI"/>
          <w:color w:val="002060"/>
          <w:sz w:val="16"/>
          <w:szCs w:val="16"/>
        </w:rPr>
        <w:t xml:space="preserve">119, Budhwar Peth, Jogeshwari Mandir Lane, Pune 411002  (Maharashtra), </w:t>
      </w:r>
    </w:p>
    <w:p>
      <w:pPr>
        <w:pStyle w:val="Normal"/>
        <w:tabs>
          <w:tab w:val="clear" w:pos="720"/>
          <w:tab w:val="left" w:pos="2160" w:leader="none"/>
          <w:tab w:val="right" w:pos="2502" w:leader="none"/>
          <w:tab w:val="left" w:pos="2682" w:leader="none"/>
          <w:tab w:val="left" w:pos="2880" w:leader="none"/>
        </w:tabs>
        <w:spacing w:lineRule="exact" w:line="160"/>
        <w:rPr>
          <w:rFonts w:ascii="Segoe UI" w:hAnsi="Segoe UI" w:cs="Segoe UI"/>
          <w:color w:val="002060"/>
          <w:sz w:val="16"/>
          <w:szCs w:val="16"/>
        </w:rPr>
      </w:pPr>
      <w:r>
        <w:rPr>
          <w:rFonts w:cs="Segoe UI" w:ascii="Segoe UI" w:hAnsi="Segoe UI"/>
          <w:color w:val="002060"/>
          <w:sz w:val="16"/>
          <w:szCs w:val="16"/>
        </w:rPr>
        <w:tab/>
        <w:tab/>
        <w:tab/>
        <w:tab/>
      </w:r>
      <w:r>
        <w:rPr>
          <w:rFonts w:cs="Segoe UI" w:ascii="Segoe UI" w:hAnsi="Segoe UI"/>
          <w:b/>
          <w:color w:val="002060"/>
          <w:sz w:val="16"/>
          <w:szCs w:val="16"/>
        </w:rPr>
        <w:t></w:t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2060"/>
          <w:sz w:val="16"/>
          <w:szCs w:val="16"/>
        </w:rPr>
        <w:t xml:space="preserve">Mobile : 9657703145, 9890997937  </w:t>
      </w:r>
      <w:r>
        <w:rPr>
          <w:rFonts w:eastAsia="Wingdings" w:cs="Wingdings" w:ascii="Wingdings" w:hAnsi="Wingdings"/>
          <w:b/>
          <w:color w:val="002060"/>
          <w:sz w:val="16"/>
          <w:szCs w:val="16"/>
        </w:rPr>
        <w:t></w:t>
      </w:r>
      <w:r>
        <w:rPr>
          <w:rFonts w:cs="Segoe UI" w:ascii="Segoe UI" w:hAnsi="Segoe UI"/>
          <w:color w:val="002060"/>
          <w:sz w:val="16"/>
          <w:szCs w:val="16"/>
        </w:rPr>
        <w:t xml:space="preserve"> Email : </w:t>
      </w:r>
      <w:hyperlink r:id="rId7">
        <w:r>
          <w:rPr>
            <w:rStyle w:val="InternetLink"/>
            <w:rFonts w:cs="Segoe UI" w:ascii="Segoe UI" w:hAnsi="Segoe UI"/>
            <w:color w:val="002060"/>
            <w:sz w:val="16"/>
            <w:szCs w:val="16"/>
          </w:rPr>
          <w:t>niralilocal@pragationline.com</w:t>
        </w:r>
      </w:hyperlink>
    </w:p>
    <w:p>
      <w:pPr>
        <w:pStyle w:val="Normal"/>
        <w:autoSpaceDE w:val="false"/>
        <w:spacing w:lineRule="exact" w:line="160"/>
        <w:rPr>
          <w:rFonts w:ascii="Segoe UI" w:hAnsi="Segoe UI" w:cs="Segoe UI"/>
          <w:b/>
          <w:b/>
          <w:color w:val="002060"/>
          <w:sz w:val="16"/>
          <w:szCs w:val="16"/>
        </w:rPr>
      </w:pPr>
      <w:r>
        <w:rPr>
          <w:rFonts w:cs="Segoe UI" w:ascii="Segoe UI" w:hAnsi="Segoe UI"/>
          <w:b/>
          <w:bCs/>
          <w:color w:val="E36C0A"/>
          <w:sz w:val="16"/>
          <w:szCs w:val="16"/>
        </w:rPr>
        <w:t xml:space="preserve">Marketing Representatives  :  </w:t>
      </w:r>
      <w:r>
        <w:rPr>
          <w:rFonts w:cs="Segoe UI" w:ascii="Segoe UI" w:hAnsi="Segoe UI"/>
          <w:color w:val="E36C0A"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color w:val="E36C0A"/>
          <w:sz w:val="16"/>
          <w:szCs w:val="16"/>
        </w:rPr>
        <w:t>Pune District &amp; City :</w:t>
        <w:tab/>
      </w:r>
      <w:r>
        <w:rPr>
          <w:rFonts w:cs="Segoe UI" w:ascii="Segoe UI" w:hAnsi="Segoe UI"/>
          <w:b/>
          <w:color w:val="E36C0A"/>
          <w:sz w:val="16"/>
          <w:szCs w:val="16"/>
          <w:highlight w:val="yellow"/>
        </w:rPr>
        <w:t>• Email :</w:t>
      </w:r>
      <w:hyperlink r:id="rId8">
        <w:r>
          <w:rPr>
            <w:rStyle w:val="InternetLink"/>
            <w:rFonts w:cs="Segoe UI" w:ascii="Segoe UI" w:hAnsi="Segoe UI"/>
            <w:b/>
            <w:color w:val="002060"/>
            <w:sz w:val="16"/>
            <w:szCs w:val="16"/>
            <w:u w:val="none"/>
          </w:rPr>
          <w:t>marketing@pragationline.com</w:t>
        </w:r>
      </w:hyperlink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</w:tabs>
        <w:spacing w:lineRule="exact" w:line="160"/>
        <w:rPr/>
      </w:pPr>
      <w:r>
        <w:rPr>
          <w:rFonts w:cs="Segoe UI" w:ascii="Segoe UI" w:hAnsi="Segoe UI"/>
          <w:b/>
          <w:bCs/>
          <w:color w:val="002060"/>
          <w:sz w:val="16"/>
          <w:szCs w:val="16"/>
        </w:rPr>
        <w:tab/>
        <w:tab/>
        <w:tab/>
        <w:t xml:space="preserve">1) Mr.Sachin Shinde </w:t>
      </w:r>
      <w:r>
        <w:rPr>
          <w:rFonts w:cs="Segoe UI" w:ascii="Segoe UI" w:hAnsi="Segoe UI"/>
          <w:color w:val="002060"/>
          <w:sz w:val="16"/>
          <w:szCs w:val="16"/>
        </w:rPr>
        <w:t xml:space="preserve">•Mob. +91 </w:t>
      </w:r>
      <w:r>
        <w:rPr>
          <w:rFonts w:cs="Segoe UI" w:ascii="Segoe UI" w:hAnsi="Segoe UI"/>
          <w:bCs/>
          <w:color w:val="002060"/>
          <w:sz w:val="16"/>
          <w:szCs w:val="16"/>
        </w:rPr>
        <w:t>9890997933</w:t>
        <w:tab/>
        <w:t xml:space="preserve">2) </w:t>
      </w:r>
      <w:r>
        <w:rPr>
          <w:rFonts w:cs="Segoe UI" w:ascii="Segoe UI" w:hAnsi="Segoe UI"/>
          <w:b/>
          <w:bCs/>
          <w:color w:val="002060"/>
          <w:sz w:val="16"/>
          <w:szCs w:val="16"/>
        </w:rPr>
        <w:t xml:space="preserve">Mr.Ashok Bodake </w:t>
      </w:r>
      <w:r>
        <w:rPr>
          <w:rFonts w:cs="Segoe UI" w:ascii="Segoe UI" w:hAnsi="Segoe UI"/>
          <w:color w:val="002060"/>
          <w:sz w:val="16"/>
          <w:szCs w:val="16"/>
        </w:rPr>
        <w:t xml:space="preserve">•Mob. +91 </w:t>
      </w:r>
      <w:r>
        <w:rPr>
          <w:rFonts w:cs="Segoe UI" w:ascii="Segoe UI" w:hAnsi="Segoe UI"/>
          <w:bCs/>
          <w:color w:val="002060"/>
          <w:sz w:val="16"/>
          <w:szCs w:val="16"/>
        </w:rPr>
        <w:t>989099793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</w:tabs>
        <w:spacing w:lineRule="exact" w:line="160"/>
        <w:rPr/>
      </w:pPr>
      <w:r>
        <w:rPr>
          <w:rFonts w:cs="Segoe UI" w:ascii="Segoe UI" w:hAnsi="Segoe UI"/>
          <w:b/>
          <w:bCs/>
          <w:color w:val="002060"/>
          <w:sz w:val="16"/>
          <w:szCs w:val="16"/>
        </w:rPr>
        <w:tab/>
        <w:tab/>
        <w:tab/>
        <w:t xml:space="preserve">3) Mr.Nitin Thorat   </w:t>
      </w:r>
      <w:r>
        <w:rPr>
          <w:rFonts w:cs="Segoe UI" w:ascii="Segoe UI" w:hAnsi="Segoe UI"/>
          <w:color w:val="002060"/>
          <w:sz w:val="16"/>
          <w:szCs w:val="16"/>
        </w:rPr>
        <w:t xml:space="preserve">•Mob. +91 </w:t>
      </w:r>
      <w:r>
        <w:rPr>
          <w:rFonts w:cs="Segoe UI" w:ascii="Segoe UI" w:hAnsi="Segoe UI"/>
          <w:bCs/>
          <w:color w:val="002060"/>
          <w:sz w:val="16"/>
          <w:szCs w:val="16"/>
        </w:rPr>
        <w:t>9890997932</w:t>
        <w:tab/>
        <w:tab/>
        <w:t xml:space="preserve">4) </w:t>
      </w:r>
      <w:r>
        <w:rPr>
          <w:rFonts w:cs="Segoe UI" w:ascii="Segoe UI" w:hAnsi="Segoe UI"/>
          <w:b/>
          <w:bCs/>
          <w:color w:val="002060"/>
          <w:sz w:val="16"/>
          <w:szCs w:val="16"/>
        </w:rPr>
        <w:t xml:space="preserve">Mr.Moshin Sayyad </w:t>
      </w:r>
      <w:r>
        <w:rPr>
          <w:rFonts w:cs="Segoe UI" w:ascii="Segoe UI" w:hAnsi="Segoe UI"/>
          <w:color w:val="002060"/>
          <w:sz w:val="16"/>
          <w:szCs w:val="16"/>
        </w:rPr>
        <w:t xml:space="preserve">•Mob.+91 </w:t>
      </w:r>
      <w:r>
        <w:rPr>
          <w:rFonts w:cs="Segoe UI" w:ascii="Segoe UI" w:hAnsi="Segoe UI"/>
          <w:bCs/>
          <w:color w:val="002060"/>
          <w:sz w:val="16"/>
          <w:szCs w:val="16"/>
        </w:rPr>
        <w:t>989099793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160"/>
        <w:rPr>
          <w:vanish/>
        </w:rPr>
      </w:pPr>
      <w:r>
        <w:rPr>
          <w:rFonts w:cs="Segoe UI" w:ascii="Segoe UI" w:hAnsi="Segoe UI"/>
          <w:color w:val="E36C0A"/>
          <w:sz w:val="16"/>
          <w:szCs w:val="16"/>
        </w:rPr>
        <w:tab/>
        <w:t xml:space="preserve">• </w:t>
      </w:r>
      <w:r>
        <w:rPr>
          <w:rFonts w:cs="Segoe UI" w:ascii="Segoe UI" w:hAnsi="Segoe UI"/>
          <w:b/>
          <w:bCs/>
          <w:color w:val="E36C0A"/>
          <w:sz w:val="16"/>
          <w:szCs w:val="16"/>
        </w:rPr>
        <w:t>Ahemednagar :</w:t>
      </w:r>
      <w:r>
        <w:rPr>
          <w:rFonts w:cs="Segoe UI" w:ascii="Segoe UI" w:hAnsi="Segoe UI"/>
          <w:b/>
          <w:bCs/>
          <w:color w:val="002060"/>
          <w:sz w:val="16"/>
          <w:szCs w:val="16"/>
        </w:rPr>
        <w:t xml:space="preserve"> Mr.Raju Shaikh </w:t>
      </w:r>
      <w:r>
        <w:rPr>
          <w:rFonts w:cs="Segoe UI" w:ascii="Segoe UI" w:hAnsi="Segoe UI"/>
          <w:color w:val="002060"/>
          <w:sz w:val="16"/>
          <w:szCs w:val="16"/>
        </w:rPr>
        <w:t xml:space="preserve">•Mob. +91 </w:t>
      </w:r>
      <w:r>
        <w:rPr>
          <w:rFonts w:cs="Segoe UI" w:ascii="Segoe UI" w:hAnsi="Segoe UI"/>
          <w:bCs/>
          <w:color w:val="002060"/>
          <w:sz w:val="16"/>
          <w:szCs w:val="16"/>
        </w:rPr>
        <w:t>9850547359</w:t>
      </w:r>
      <w:r>
        <w:rPr>
          <w:rFonts w:cs="Segoe UI" w:ascii="Segoe UI" w:hAnsi="Segoe UI"/>
          <w:color w:val="002060"/>
          <w:sz w:val="16"/>
          <w:szCs w:val="16"/>
        </w:rPr>
        <w:t xml:space="preserve">  </w:t>
      </w:r>
      <w:r>
        <w:rPr>
          <w:rFonts w:cs="Segoe UI" w:ascii="Segoe UI" w:hAnsi="Segoe UI"/>
          <w:color w:val="E36C0A"/>
          <w:sz w:val="16"/>
          <w:szCs w:val="16"/>
        </w:rPr>
        <w:tab/>
        <w:t xml:space="preserve">          • </w:t>
      </w:r>
      <w:r>
        <w:rPr>
          <w:rFonts w:cs="Segoe UI" w:ascii="Segoe UI" w:hAnsi="Segoe UI"/>
          <w:b/>
          <w:bCs/>
          <w:color w:val="E36C0A"/>
          <w:sz w:val="16"/>
          <w:szCs w:val="16"/>
        </w:rPr>
        <w:t>Nashik :</w:t>
      </w:r>
      <w:r>
        <w:rPr>
          <w:rFonts w:cs="Segoe UI" w:ascii="Segoe UI" w:hAnsi="Segoe UI"/>
          <w:b/>
          <w:bCs/>
          <w:color w:val="002060"/>
          <w:sz w:val="16"/>
          <w:szCs w:val="16"/>
        </w:rPr>
        <w:t xml:space="preserve"> Mr.Parag Ghamandi </w:t>
      </w:r>
      <w:r>
        <w:rPr>
          <w:rFonts w:cs="Segoe UI" w:ascii="Segoe UI" w:hAnsi="Segoe UI"/>
          <w:color w:val="002060"/>
          <w:sz w:val="16"/>
          <w:szCs w:val="16"/>
        </w:rPr>
        <w:t xml:space="preserve">•Mob. +91 </w:t>
      </w:r>
      <w:r>
        <w:rPr>
          <w:rFonts w:cs="Segoe UI" w:ascii="Segoe UI" w:hAnsi="Segoe UI"/>
          <w:bCs/>
          <w:color w:val="002060"/>
          <w:sz w:val="16"/>
          <w:szCs w:val="16"/>
        </w:rPr>
        <w:t>9850490869</w:t>
      </w:r>
      <w:r>
        <w:rPr>
          <w:rFonts w:cs="Segoe UI" w:ascii="Segoe UI" w:hAnsi="Segoe UI"/>
          <w:color w:val="002060"/>
          <w:sz w:val="16"/>
          <w:szCs w:val="16"/>
        </w:rPr>
        <w:t xml:space="preserve">  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EE-DEV-0714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sz w:val="12"/>
        <w:szCs w:val="12"/>
      </w:rPr>
    </w:pPr>
    <w:r>
      <w:rPr>
        <w:rFonts w:cs="Segoe UI" w:ascii="Segoe UI" w:hAnsi="Segoe UI"/>
        <w:b/>
        <w:sz w:val="12"/>
        <w:szCs w:val="12"/>
      </w:rPr>
      <w:t xml:space="preserve">Sept 2024 :  Page : </w:t>
    </w:r>
    <w:r>
      <w:rPr>
        <w:rFonts w:cs="Segoe UI" w:ascii="Segoe UI" w:hAnsi="Segoe UI"/>
        <w:b/>
        <w:sz w:val="12"/>
        <w:szCs w:val="12"/>
      </w:rPr>
      <w:fldChar w:fldCharType="begin"/>
    </w:r>
    <w:r>
      <w:rPr>
        <w:sz w:val="12"/>
        <w:b/>
        <w:szCs w:val="12"/>
        <w:rFonts w:cs="Segoe UI" w:ascii="Segoe UI" w:hAnsi="Segoe UI"/>
      </w:rPr>
      <w:instrText xml:space="preserve"> PAGE </w:instrText>
    </w:r>
    <w:r>
      <w:rPr>
        <w:sz w:val="12"/>
        <w:b/>
        <w:szCs w:val="12"/>
        <w:rFonts w:cs="Segoe UI" w:ascii="Segoe UI" w:hAnsi="Segoe UI"/>
      </w:rPr>
      <w:fldChar w:fldCharType="separate"/>
    </w:r>
    <w:r>
      <w:rPr>
        <w:sz w:val="12"/>
        <w:b/>
        <w:szCs w:val="12"/>
        <w:rFonts w:cs="Segoe UI" w:ascii="Segoe UI" w:hAnsi="Segoe UI"/>
      </w:rPr>
      <w:t>7</w:t>
    </w:r>
    <w:r>
      <w:rPr>
        <w:sz w:val="12"/>
        <w:b/>
        <w:szCs w:val="1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b/>
        <w:b/>
        <w:sz w:val="12"/>
        <w:szCs w:val="12"/>
      </w:rPr>
    </w:pPr>
    <w:r>
      <w:rPr>
        <w:rFonts w:cs="Segoe UI" w:ascii="Segoe UI" w:hAnsi="Segoe UI"/>
        <w:b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2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HREE-DEV-0714" w:hAnsi="SHREE-DEV-0714" w:cs="SHREE-DEV-0714"/>
      <w:sz w:val="28"/>
    </w:rPr>
  </w:style>
  <w:style w:type="character" w:styleId="WW8Num9z0">
    <w:name w:val="WW8Num9z0"/>
    <w:qFormat/>
    <w:rPr>
      <w:rFonts w:ascii="SHREE-DEV-0714" w:hAnsi="SHREE-DEV-0714" w:cs="SHREE-DEV-0714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EE-DEV-0714" w:hAnsi="SHREE-DEV-0714" w:cs="SHREE-DEV-0714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spacing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niralilocal@pragationline.com" TargetMode="External"/><Relationship Id="rId8" Type="http://schemas.openxmlformats.org/officeDocument/2006/relationships/hyperlink" Target="mailto:marketing@pragationline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0:00Z</dcterms:created>
  <dc:creator>Nirali</dc:creator>
  <dc:description/>
  <cp:keywords/>
  <dc:language>en-US</dc:language>
  <cp:lastModifiedBy>Nirali</cp:lastModifiedBy>
  <cp:lastPrinted>2024-09-06T11:04:00Z</cp:lastPrinted>
  <dcterms:modified xsi:type="dcterms:W3CDTF">2024-09-20T11:58:00Z</dcterms:modified>
  <cp:revision>303</cp:revision>
  <dc:subject/>
  <dc:title/>
</cp:coreProperties>
</file>