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975</wp:posOffset>
                </wp:positionH>
                <wp:positionV relativeFrom="paragraph">
                  <wp:posOffset>23495</wp:posOffset>
                </wp:positionV>
                <wp:extent cx="2297430" cy="320675"/>
                <wp:effectExtent l="15875" t="17145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2F5496"/>
                                <w:lang w:val="en-US" w:bidi="ar-SA"/>
                              </w:rPr>
                              <w:t>ORDER FORM / CATALOG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25pt;margin-top:1.85pt;width:180.8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2F5496"/>
                          <w:lang w:val="en-US" w:bidi="ar-SA"/>
                        </w:rPr>
                        <w:t>ORDER FORM / CATALOGUE</w:t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35560</wp:posOffset>
                </wp:positionV>
                <wp:extent cx="5973445" cy="34417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7030A0"/>
                                <w:lang w:val="en-US" w:bidi="ar-SA"/>
                              </w:rPr>
                              <w:t>DR. BABASAHEB AMBEDKAR TECHNOGICAL UNIVERSITY, LONERE, RAIGAD  (DBAT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45pt;margin-top:2.8pt;width:470.3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7030A0"/>
                          <w:lang w:val="en-US" w:bidi="ar-SA"/>
                        </w:rPr>
                        <w:t>DR. BABASAHEB AMBEDKAR TECHNOGICAL UNIVERSITY, LONERE, RAIGAD  (DBATU)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8236"/>
      </w:tblGrid>
      <w:tr>
        <w:trPr>
          <w:trHeight w:val="668" w:hRule="atLeast"/>
        </w:trPr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1163955" cy="3448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egoe UI" w:ascii="Segoe UI" w:hAnsi="Segoe UI"/>
                <w:b/>
                <w:color w:val="C45911"/>
                <w:sz w:val="20"/>
                <w:szCs w:val="20"/>
              </w:rPr>
              <w:t>Head Office</w:t>
            </w:r>
            <w:r>
              <w:rPr>
                <w:rFonts w:cs="Segoe UI" w:ascii="Segoe UI" w:hAnsi="Segoe UI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:</w:t>
            </w:r>
            <w:r>
              <w:rPr>
                <w:rFonts w:cs="Segoe UI" w:ascii="Segoe UI" w:hAnsi="Segoe UI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 xml:space="preserve">Abhyudaya Pragati, 1312 Shivaji Nagar, Off.J.M.Road  </w:t>
            </w:r>
          </w:p>
          <w:p>
            <w:pPr>
              <w:pStyle w:val="Normal"/>
              <w:tabs>
                <w:tab w:val="clear" w:pos="720"/>
                <w:tab w:val="left" w:pos="1194" w:leader="none"/>
              </w:tabs>
              <w:spacing w:lineRule="exact" w:line="240"/>
              <w:rPr>
                <w:rFonts w:ascii="Segoe UI" w:hAnsi="Segoe UI" w:cs="Segoe U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color w:val="002060"/>
                <w:sz w:val="20"/>
                <w:szCs w:val="20"/>
              </w:rPr>
              <w:t xml:space="preserve">                         </w:t>
            </w: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Pune : 411005  (Maharashtra)  Phone No. 020-25512336/7/9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color w:val="E36C0A"/>
                <w:sz w:val="20"/>
                <w:szCs w:val="20"/>
              </w:rPr>
              <w:t xml:space="preserve">                         </w:t>
            </w:r>
            <w:r>
              <w:rPr>
                <w:rFonts w:cs="Segoe UI" w:ascii="Segoe UI" w:hAnsi="Segoe UI"/>
                <w:b/>
                <w:color w:val="E36C0A"/>
                <w:sz w:val="20"/>
                <w:szCs w:val="20"/>
              </w:rPr>
              <w:t xml:space="preserve">Email : </w:t>
            </w:r>
            <w:hyperlink r:id="rId3">
              <w:r>
                <w:rPr>
                  <w:rStyle w:val="InternetLink"/>
                  <w:rFonts w:cs="Segoe UI" w:ascii="Segoe UI" w:hAnsi="Segoe UI"/>
                  <w:b/>
                  <w:color w:val="E36C0A"/>
                  <w:sz w:val="20"/>
                  <w:szCs w:val="20"/>
                  <w:u w:val="none"/>
                </w:rPr>
                <w:t>niralipune@pragatinline.com</w:t>
              </w:r>
            </w:hyperlink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Arial Narrow" w:hAnsi="Arial Narrow" w:cs="Arial"/>
          <w:color w:val="002060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82550</wp:posOffset>
                  </wp:positionV>
                  <wp:extent cx="5130165" cy="457835"/>
                  <wp:effectExtent l="6985" t="6985" r="19050" b="2857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30000" cy="457920"/>
                          </a:xfrm>
                          <a:prstGeom prst="roundRect">
                            <a:avLst>
                              <a:gd name="adj" fmla="val 725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Wingdings 2" w:cs="Wingdings 2" w:ascii="Wingdings 2" w:hAnsi="Wingdings 2"/>
                                  <w:color w:val="E36C0A"/>
                                  <w:lang w:val="en-US" w:bidi="ar-SA"/>
                                </w:rPr>
                                <w:t>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Wingdings 2" w:ascii="Segoe UI" w:hAnsi="Segoe UI" w:cs="Segoe UI"/>
                                  <w:color w:val="E36C0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 2" w:ascii="Segoe UI" w:hAnsi="Segoe UI" w:cs="Segoe UI"/>
                                  <w:color w:val="0070C0"/>
                                  <w:lang w:val="en-US" w:bidi="ar-SA"/>
                                </w:rPr>
                                <w:t xml:space="preserve">For Order Enquirie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 3" w:hAnsi="Wingdings 3" w:eastAsia="Wingdings 3" w:cs="Wingdings 3"/>
                                  <w:color w:val="0070C0"/>
                                  <w:lang w:val="en-US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 3" w:ascii="Segoe UI" w:hAnsi="Segoe UI" w:cs="Segoe UI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none"/>
                                  <w:rFonts w:ascii="ITC Zapf Dingbats" w:hAnsi="ITC Zapf Dingbats" w:eastAsia="ITC Zapf Dingbats" w:cs="ITC Zapf Dingbats"/>
                                  <w:color w:val="E36C0A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none"/>
                                  <w:rFonts w:eastAsia="ITC Zapf Dingbats" w:cs="ITC Zapf Dingbats" w:ascii="Calibri" w:hAnsi="Calibri"/>
                                  <w:color w:val="E36C0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ITC Zapf Dingbats" w:ascii="Segoe UI" w:hAnsi="Segoe UI" w:cs="Segoe UI"/>
                                  <w:color w:val="0070C0"/>
                                  <w:lang w:val="en-US" w:bidi="ar-SA"/>
                                </w:rPr>
                                <w:t>Mobile 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ITC Zapf Dingbats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ITC Zapf Dingbats" w:ascii="Segoe UI" w:hAnsi="Segoe UI" w:cs="Segoe UI"/>
                                  <w:color w:val="0070C0"/>
                                  <w:lang w:val="en-US" w:bidi="ar-SA"/>
                                </w:rPr>
                                <w:t>: +91 9049672225  (Time 10 AM TO 6 P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E36C0A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Segoe UI" w:hAnsi="Segoe UI" w:cs="Segoe UI"/>
                                  <w:color w:val="0070C0"/>
                                  <w:lang w:val="en-US" w:bidi="ar-SA"/>
                                </w:rPr>
                                <w:t xml:space="preserve"> Email 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Segoe UI" w:hAnsi="Segoe UI" w:cs="Segoe UI"/>
                                  <w:color w:val="0070C0"/>
                                  <w:lang w:val="en-US" w:bidi="ar-SA"/>
                                </w:rPr>
                                <w:t>marketing@pragationline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77.6pt;margin-top:6.5pt;width:403.9pt;height:3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Wingdings 2" w:cs="Wingdings 2" w:ascii="Wingdings 2" w:hAnsi="Wingdings 2"/>
                            <w:color w:val="E36C0A"/>
                            <w:lang w:val="en-US" w:bidi="ar-SA"/>
                          </w:rPr>
                          <w:t>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Wingdings 2" w:ascii="Segoe UI" w:hAnsi="Segoe UI" w:cs="Segoe UI"/>
                            <w:color w:val="E36C0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 2" w:ascii="Segoe UI" w:hAnsi="Segoe UI" w:cs="Segoe UI"/>
                            <w:color w:val="0070C0"/>
                            <w:lang w:val="en-US" w:bidi="ar-SA"/>
                          </w:rPr>
                          <w:t xml:space="preserve">For Order Enquirie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 3" w:hAnsi="Wingdings 3" w:eastAsia="Wingdings 3" w:cs="Wingdings 3"/>
                            <w:color w:val="0070C0"/>
                            <w:lang w:val="en-US" w:bidi="ar-SA"/>
                          </w:rPr>
                          <w:t>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 3" w:ascii="Segoe UI" w:hAnsi="Segoe UI" w:cs="Segoe UI"/>
                            <w:color w:val="0070C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none"/>
                            <w:rFonts w:ascii="ITC Zapf Dingbats" w:hAnsi="ITC Zapf Dingbats" w:eastAsia="ITC Zapf Dingbats" w:cs="ITC Zapf Dingbats"/>
                            <w:color w:val="E36C0A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none"/>
                            <w:rFonts w:eastAsia="ITC Zapf Dingbats" w:cs="ITC Zapf Dingbats" w:ascii="Calibri" w:hAnsi="Calibri"/>
                            <w:color w:val="E36C0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ITC Zapf Dingbats" w:ascii="Segoe UI" w:hAnsi="Segoe UI" w:cs="Segoe UI"/>
                            <w:color w:val="0070C0"/>
                            <w:lang w:val="en-US" w:bidi="ar-SA"/>
                          </w:rPr>
                          <w:t>Mobile N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ITC Zapf Dingbats" w:ascii="Calibri" w:hAnsi="Calibri" w:cs="Times New Roman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ITC Zapf Dingbats" w:ascii="Segoe UI" w:hAnsi="Segoe UI" w:cs="Segoe UI"/>
                            <w:color w:val="0070C0"/>
                            <w:lang w:val="en-US" w:bidi="ar-SA"/>
                          </w:rPr>
                          <w:t>: +91 9049672225  (Time 10 AM TO 6 PM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E36C0A"/>
                            <w:lang w:val="en-US" w:bidi="ar-SA"/>
                          </w:rPr>
                          <w:t>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Segoe UI" w:hAnsi="Segoe UI" w:cs="Segoe UI"/>
                            <w:color w:val="0070C0"/>
                            <w:lang w:val="en-US" w:bidi="ar-SA"/>
                          </w:rPr>
                          <w:t xml:space="preserve"> Email 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Segoe UI" w:hAnsi="Segoe UI" w:cs="Segoe UI"/>
                            <w:color w:val="0070C0"/>
                            <w:lang w:val="en-US" w:bidi="ar-SA"/>
                          </w:rPr>
                          <w:t>marketing@pragationline.com</w:t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roundrect>
              </w:pict>
            </mc:Fallback>
          </mc:AlternateContent>
        </w:r>
      </w:hyperlink>
      <w:r>
        <w:rPr>
          <w:rFonts w:cs="Arial" w:ascii="Arial Narrow" w:hAnsi="Arial Narrow"/>
          <w:color w:val="002060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Segoe UI" w:hAnsi="Segoe UI" w:cs="Segoe UI"/>
          <w:b/>
          <w:b/>
          <w:bCs/>
          <w:color w:val="002060"/>
          <w:highlight w:val="yellow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66040</wp:posOffset>
                  </wp:positionV>
                  <wp:extent cx="6519545" cy="332105"/>
                  <wp:effectExtent l="6985" t="6985" r="6350" b="635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96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MDL2 Assets" w:hAnsi="Segoe MDL2 Assets" w:eastAsia="Calibri" w:cs="Segoe UI"/>
                                  <w:color w:val="7030A0"/>
                                  <w:lang w:val="en-US" w:bidi="ar-SA"/>
                                </w:rPr>
                                <w:t>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Calibri" w:cs="Segoe UI" w:ascii="Segoe UI" w:hAnsi="Segoe UI"/>
                                  <w:color w:val="7030A0"/>
                                  <w:lang w:val="en-US" w:bidi="ar-SA"/>
                                </w:rPr>
                                <w:t xml:space="preserve">  Website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Calibri" w:cs="Segoe UI" w:ascii="Segoe UI" w:hAnsi="Segoe UI"/>
                                  <w:color w:val="7030A0"/>
                                  <w:lang w:val="en-US" w:bidi="ar-SA"/>
                                </w:rPr>
                                <w:t>www.pragationline.com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none"/>
                                  <w:szCs w:val="18"/>
                                  <w:bCs/>
                                  <w:rFonts w:eastAsia="Calibri" w:ascii="Segoe UI" w:hAnsi="Segoe UI" w:cs="Segoe UI"/>
                                  <w:color w:val="7030A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Calibri" w:ascii="Segoe UI" w:hAnsi="Segoe UI" w:cs="Segoe UI"/>
                                  <w:color w:val="7030A0"/>
                                  <w:lang w:val="en-US" w:bidi="ar-SA"/>
                                </w:rPr>
                                <w:t xml:space="preserve">Also find us on  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Calibri" w:ascii="Segoe UI" w:hAnsi="Segoe UI" w:cs="Segoe UI"/>
                                  <w:color w:val="7030A0"/>
                                  <w:lang w:val="en-US" w:bidi="ar-SA"/>
                                </w:rPr>
                                <w:t>www.facebook.com/niralibooks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u w:val="none"/>
                                  <w:bCs/>
                                  <w:szCs w:val="18"/>
                                  <w:rFonts w:eastAsia="Calibri" w:ascii="Segoe UI" w:hAnsi="Segoe UI" w:cs="Segoe UI"/>
                                  <w:color w:val="7030A0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Segoe UI" w:hAnsi="Segoe UI" w:cs="Segoe UI"/>
                                  <w:color w:val="7030A0"/>
                                  <w:lang w:bidi="ar-SA" w:val="en-US" w:eastAsia="en-US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Calibri" w:ascii="Segoe UI" w:hAnsi="Segoe UI" w:cs="Segoe UI"/>
                                  <w:color w:val="7030A0"/>
                                  <w:lang w:bidi="ar-SA" w:val="en-US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u w:val="none"/>
                                  <w:rFonts w:eastAsia="Calibri" w:ascii="Segoe UI" w:hAnsi="Segoe UI" w:cs="Segoe UI"/>
                                  <w:color w:val="7030A0"/>
                                  <w:lang w:bidi="ar-SA" w:val="en-US"/>
                                </w:rPr>
                                <w:t>nirali.prakas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4.5pt;margin-top:5.2pt;width:513.3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MDL2 Assets" w:hAnsi="Segoe MDL2 Assets" w:eastAsia="Calibri" w:cs="Segoe UI"/>
                            <w:color w:val="7030A0"/>
                            <w:lang w:val="en-US" w:bidi="ar-SA"/>
                          </w:rPr>
                          <w:t>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Calibri" w:cs="Segoe UI" w:ascii="Segoe UI" w:hAnsi="Segoe UI"/>
                            <w:color w:val="7030A0"/>
                            <w:lang w:val="en-US" w:bidi="ar-SA"/>
                          </w:rPr>
                          <w:t xml:space="preserve">  Website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Calibri" w:cs="Segoe UI" w:ascii="Segoe UI" w:hAnsi="Segoe UI"/>
                            <w:color w:val="7030A0"/>
                            <w:lang w:val="en-US" w:bidi="ar-SA"/>
                          </w:rPr>
                          <w:t>www.pragationline.com</w:t>
                        </w:r>
                        <w:r>
                          <w:rPr>
                            <w:kern w:val="2"/>
                            <w:sz w:val="18"/>
                            <w:b/>
                            <w:u w:val="none"/>
                            <w:szCs w:val="18"/>
                            <w:bCs/>
                            <w:rFonts w:eastAsia="Calibri" w:ascii="Segoe UI" w:hAnsi="Segoe UI" w:cs="Segoe UI"/>
                            <w:color w:val="7030A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Calibri" w:ascii="Segoe UI" w:hAnsi="Segoe UI" w:cs="Segoe UI"/>
                            <w:color w:val="7030A0"/>
                            <w:lang w:val="en-US" w:bidi="ar-SA"/>
                          </w:rPr>
                          <w:t xml:space="preserve">Also find us on   </w:t>
                          <w:br/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Calibri" w:ascii="Segoe UI" w:hAnsi="Segoe UI" w:cs="Segoe UI"/>
                            <w:color w:val="7030A0"/>
                            <w:lang w:val="en-US" w:bidi="ar-SA"/>
                          </w:rPr>
                          <w:t>www.facebook.com/niralibooks</w:t>
                        </w:r>
                        <w:r>
                          <w:rPr>
                            <w:kern w:val="2"/>
                            <w:b/>
                            <w:sz w:val="18"/>
                            <w:u w:val="none"/>
                            <w:bCs/>
                            <w:szCs w:val="18"/>
                            <w:rFonts w:eastAsia="Calibri" w:ascii="Segoe UI" w:hAnsi="Segoe UI" w:cs="Segoe UI"/>
                            <w:color w:val="7030A0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Segoe UI" w:hAnsi="Segoe UI" w:cs="Segoe UI"/>
                            <w:color w:val="7030A0"/>
                            <w:lang w:bidi="ar-SA" w:val="en-US" w:eastAsia="en-US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Calibri" w:ascii="Segoe UI" w:hAnsi="Segoe UI" w:cs="Segoe UI"/>
                            <w:color w:val="7030A0"/>
                            <w:lang w:bidi="ar-SA" w:val="en-US"/>
                          </w:rPr>
                          <w:t>@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u w:val="none"/>
                            <w:rFonts w:eastAsia="Calibri" w:ascii="Segoe UI" w:hAnsi="Segoe UI" w:cs="Segoe UI"/>
                            <w:color w:val="7030A0"/>
                            <w:lang w:bidi="ar-SA" w:val="en-US"/>
                          </w:rPr>
                          <w:t>nirali.prakash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d7d31" weight="12600" dashstyle="dash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Arial" w:ascii="Arial Narrow" w:hAnsi="Arial Narrow"/>
          <w:color w:val="002060"/>
        </w:rPr>
        <w:tab/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  <w:highlight w:val="yellow"/>
        </w:rPr>
      </w:pPr>
      <w:r>
        <w:rPr>
          <w:rFonts w:cs="Segoe UI" w:ascii="Segoe UI" w:hAnsi="Segoe UI"/>
          <w:b/>
          <w:bCs/>
          <w:color w:val="002060"/>
          <w:highlight w:val="yellow"/>
        </w:rPr>
      </w:r>
    </w:p>
    <w:p>
      <w:pPr>
        <w:pStyle w:val="Normal"/>
        <w:autoSpaceDE w:val="false"/>
        <w:spacing w:lineRule="exact" w:line="160"/>
        <w:jc w:val="center"/>
        <w:rPr>
          <w:rFonts w:ascii="Segoe UI" w:hAnsi="Segoe UI" w:cs="Segoe UI"/>
          <w:b/>
          <w:b/>
          <w:bCs/>
          <w:color w:val="002060"/>
          <w:highlight w:val="yellow"/>
        </w:rPr>
      </w:pPr>
      <w:r>
        <w:rPr>
          <w:rFonts w:cs="Segoe UI" w:ascii="Segoe UI" w:hAnsi="Segoe UI"/>
          <w:b/>
          <w:bCs/>
          <w:color w:val="002060"/>
          <w:highlight w:val="yellow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eastAsia="PressWriter Symbols" w:cs="PressWriter Symbols" w:ascii="PressWriter Symbols" w:hAnsi="PressWriter Symbols"/>
          <w:b/>
          <w:bCs/>
          <w:color w:val="002060"/>
          <w:sz w:val="20"/>
          <w:szCs w:val="20"/>
          <w:highlight w:val="yellow"/>
        </w:rPr>
        <w:t></w:t>
      </w:r>
      <w:r>
        <w:rPr>
          <w:rFonts w:eastAsia="Segoe UI" w:cs="Segoe UI" w:ascii="Segoe UI" w:hAnsi="Segoe UI"/>
          <w:b/>
          <w:bCs/>
          <w:color w:val="002060"/>
          <w:sz w:val="20"/>
          <w:szCs w:val="20"/>
          <w:highlight w:val="yellow"/>
        </w:rPr>
        <w:t xml:space="preserve">  </w:t>
      </w:r>
      <w:r>
        <w:rPr>
          <w:rFonts w:cs="Segoe UI" w:ascii="Segoe UI" w:hAnsi="Segoe UI"/>
          <w:b/>
          <w:bCs/>
          <w:color w:val="002060"/>
          <w:sz w:val="20"/>
          <w:szCs w:val="20"/>
          <w:highlight w:val="yellow"/>
        </w:rPr>
        <w:t xml:space="preserve">Note : </w:t>
      </w:r>
      <w:r>
        <w:rPr>
          <w:rFonts w:eastAsia="Wingdings" w:cs="Wingdings" w:ascii="Wingdings" w:hAnsi="Wingdings"/>
          <w:b/>
          <w:bCs/>
          <w:color w:val="002060"/>
          <w:sz w:val="20"/>
          <w:szCs w:val="20"/>
          <w:highlight w:val="yellow"/>
        </w:rPr>
        <w:t></w:t>
      </w:r>
      <w:r>
        <w:rPr>
          <w:rFonts w:cs="Segoe UI" w:ascii="Segoe UI" w:hAnsi="Segoe UI"/>
          <w:b/>
          <w:bCs/>
          <w:color w:val="002060"/>
          <w:sz w:val="20"/>
          <w:szCs w:val="20"/>
          <w:highlight w:val="yellow"/>
        </w:rPr>
        <w:t xml:space="preserve"> Prices are subject to change   </w:t>
      </w:r>
      <w:r>
        <w:rPr>
          <w:rFonts w:eastAsia="Wingdings" w:cs="Wingdings" w:ascii="Wingdings" w:hAnsi="Wingdings"/>
          <w:b/>
          <w:bCs/>
          <w:color w:val="002060"/>
          <w:sz w:val="20"/>
          <w:szCs w:val="20"/>
          <w:highlight w:val="yellow"/>
        </w:rPr>
        <w:t></w:t>
      </w:r>
      <w:r>
        <w:rPr>
          <w:rFonts w:cs="Segoe UI" w:ascii="Segoe UI" w:hAnsi="Segoe UI"/>
          <w:b/>
          <w:bCs/>
          <w:color w:val="002060"/>
          <w:sz w:val="20"/>
          <w:szCs w:val="20"/>
          <w:highlight w:val="yellow"/>
        </w:rPr>
        <w:t xml:space="preserve">  Final Price will be calculated as</w:t>
      </w:r>
      <w:r>
        <w:rPr>
          <w:rFonts w:cs="Segoe UI" w:ascii="Segoe UI" w:hAnsi="Segoe UI"/>
          <w:b/>
          <w:bCs/>
          <w:color w:val="002060"/>
          <w:highlight w:val="yellow"/>
        </w:rPr>
        <w:t xml:space="preserve"> </w:t>
      </w:r>
      <w:r>
        <w:rPr>
          <w:rFonts w:cs="Segoe UI" w:ascii="Segoe UI" w:hAnsi="Segoe UI"/>
          <w:b/>
          <w:bCs/>
          <w:color w:val="002060"/>
          <w:sz w:val="20"/>
          <w:szCs w:val="20"/>
          <w:highlight w:val="yellow"/>
        </w:rPr>
        <w:t>Printed on Book</w:t>
      </w:r>
    </w:p>
    <w:p>
      <w:pPr>
        <w:pStyle w:val="Normal"/>
        <w:spacing w:lineRule="exact" w:line="120"/>
        <w:jc w:val="center"/>
        <w:rPr>
          <w:rStyle w:val="InternetLink"/>
          <w:rFonts w:ascii="Segoe UI" w:hAnsi="Segoe UI" w:cs="Segoe UI"/>
          <w:b/>
          <w:b/>
          <w:bCs/>
          <w:color w:val="0070C0"/>
          <w:sz w:val="18"/>
          <w:szCs w:val="18"/>
          <w:u w:val="none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</w:tabs>
        <w:spacing w:lineRule="exact" w:line="280"/>
        <w:rPr>
          <w:rFonts w:ascii="Arial Narrow" w:hAnsi="Arial Narrow" w:cs="Calibri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Calibri" w:ascii="Arial Narrow" w:hAnsi="Arial Narrow"/>
          <w:color w:val="002060"/>
        </w:rPr>
        <w:tab/>
        <w:t>Name</w:t>
        <w:tab/>
        <w:t>: 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</w:tabs>
        <w:spacing w:lineRule="exact" w:line="280"/>
        <w:rPr>
          <w:rFonts w:ascii="Arial Narrow" w:hAnsi="Arial Narrow" w:cs="Calibri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Calibri" w:ascii="Arial Narrow" w:hAnsi="Arial Narrow"/>
          <w:color w:val="002060"/>
        </w:rPr>
        <w:tab/>
        <w:t>Address</w:t>
        <w:tab/>
        <w:t>: 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</w:tabs>
        <w:spacing w:lineRule="exact" w:line="280"/>
        <w:rPr>
          <w:rFonts w:ascii="Arial Narrow" w:hAnsi="Arial Narrow" w:cs="Calibri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Calibri" w:ascii="Arial Narrow" w:hAnsi="Arial Narrow"/>
          <w:color w:val="002060"/>
        </w:rPr>
        <w:tab/>
        <w:tab/>
        <w:t>: 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</w:tabs>
        <w:spacing w:lineRule="exact" w:line="280"/>
        <w:rPr>
          <w:rFonts w:ascii="Arial Narrow" w:hAnsi="Arial Narrow" w:cs="Calibri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Calibri" w:ascii="Arial Narrow" w:hAnsi="Arial Narrow"/>
          <w:color w:val="002060"/>
        </w:rPr>
        <w:tab/>
        <w:t>City</w:t>
        <w:tab/>
        <w:t>: ______________________ State :___________________________ Pin Code : ____________________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</w:tabs>
        <w:spacing w:lineRule="exact" w:line="280"/>
        <w:rPr/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Calibri" w:ascii="Arial Narrow" w:hAnsi="Arial Narrow"/>
          <w:color w:val="002060"/>
        </w:rPr>
        <w:tab/>
        <w:t>Mobile  No.:  _______________________________ E-Mail Id :  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</w:tabs>
        <w:spacing w:lineRule="exact" w:line="120"/>
        <w:rPr>
          <w:rFonts w:ascii="Arial Narrow" w:hAnsi="Arial Narrow" w:cs="Calibri"/>
          <w:color w:val="002060"/>
        </w:rPr>
      </w:pPr>
      <w:r>
        <w:rPr>
          <w:rFonts w:cs="Calibri" w:ascii="Arial Narrow" w:hAnsi="Arial Narrow"/>
          <w:color w:val="002060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</w:tabs>
        <w:spacing w:lineRule="exact" w:line="120"/>
        <w:rPr>
          <w:rFonts w:ascii="Arial Narrow" w:hAnsi="Arial Narrow" w:cs="Calibri"/>
          <w:color w:val="002060"/>
        </w:rPr>
      </w:pPr>
      <w:r>
        <w:rPr>
          <w:rFonts w:cs="Calibri" w:ascii="Arial Narrow" w:hAnsi="Arial Narrow"/>
          <w:color w:val="002060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71"/>
        <w:gridCol w:w="4515"/>
        <w:gridCol w:w="620"/>
        <w:gridCol w:w="540"/>
      </w:tblGrid>
      <w:tr>
        <w:trPr>
          <w:trHeight w:val="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Cod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Subjec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Auth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P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Qty</w:t>
            </w:r>
          </w:p>
        </w:tc>
      </w:tr>
    </w:tbl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First Year Be/B.Tech Courses (Common) (Nep-2020)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"/>
        <w:gridCol w:w="2430"/>
        <w:gridCol w:w="540"/>
        <w:gridCol w:w="90"/>
        <w:gridCol w:w="28"/>
        <w:gridCol w:w="152"/>
        <w:gridCol w:w="90"/>
        <w:gridCol w:w="90"/>
        <w:gridCol w:w="270"/>
        <w:gridCol w:w="180"/>
        <w:gridCol w:w="90"/>
        <w:gridCol w:w="4860"/>
        <w:gridCol w:w="630"/>
        <w:gridCol w:w="517"/>
      </w:tblGrid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eastAsia="Times New Roman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141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ngineering Mathematics-I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M.Y.Gokhale, Dr.N.S.Mujumd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142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ngineering Chemistry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Manisha Khaladkar, Dr.Sameera R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143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ngineering Mechanics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Sachin M.Pore, Dr.Uttam R.Awa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23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144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rogramming for Problem Solving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Nitin N.Sakhare, Rohit B.Pardeshi, Pragati B.Chandane, Jagruti R.Maha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25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145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Communication Skills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Amit P.She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21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146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ngineering Physics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Amit T.Mane, Dr.Vikas B.Patil, Dr.Yuvraj H.Navale, Dr.Sangita G.Dahot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2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147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ngineering Graphics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H.G.Phakat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44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148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asic Electrical &amp; Electronics Engineering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149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asic Civil &amp; Mechanical Engineering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V.M.Domkundwar, Dr.R.K.Lad, Dr.M.R.Gid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150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nergy &amp; Environmental Engineering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S.N.Sapali, Dr.M.R.Gid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151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esign Thinking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rasad Son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8152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ngineering Mathematics-II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M.Y.Gokhale, Dr.N.S.Mujumd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Second Year B.Tech Semester -III</w:t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Civil Engineering</w:t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61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Engineering Mathematics III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N.S.Mujumdar , Dr.M.Y.Gokh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8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62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echanics Of Solids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achinM.Pore , Dr.UttamR.Awa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9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63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Hydraulics I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P.V.Shrot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4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64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Surveying I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.S.Shelar , Dr.S.R.Bhagat , Dr.S.T.Mali , U.S.Pat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65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Building Construction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.R.Bhagat , Mrs.V.S.Limaye , P.R.Min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6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66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Engineering Geology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.M.Pore , Dr.N.S.Jain , Ms.P.P.Moh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2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Mechanical Engineering</w:t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61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Engineering Mathematics III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N.S.Mujumdar , Dr.M.Y.Gokh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8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67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achine Drawing And Computer Aided Drafting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S.T.Ghan, D.M.Dharmadhikari, Dr.H.G.Phakatkar, A.A.Chav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35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68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Thermodynamic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.N.Sapal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3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69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aterial Science And Metallurgy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M.S.Kulkarni, S.S.Ghorpade, A.S.Ghol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71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Fluid Mechanic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P.V.Shrot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Electronics&amp; Telecommunication Engineering</w:t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61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Engineering Mathematics III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N.S.Mujumdar , Dr.M.Y.Gokh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8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72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nalog Circuit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M.L.Dongare,Dr.P.B.Buchade, S.R.Deshpane, G.V.Karbha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6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73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Principles Of Communication Engineering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A.B.Nandgaonkar , Dr.R.C.Jaisw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3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74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Electronic Devices And Circuit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Ganesh V. Karbha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5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75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igital Logic Design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NarendraS.Jadhav , Dr.(Mrs.) AlpanaP.Ads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35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76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etwork Analysi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A.B.Nandgaonkar, Dr.S.D.Rui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Code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Subject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Auth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Pri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Qty</w:t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Elecrical Engineering</w:t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100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Electrical Engineering Materials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P.R.Godbole, Mrs.L.N.Surangli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8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100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etwork Analysis &amp; Synthesis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achin D.Rui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6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Computer Engineering</w:t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6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Engineering Mathematics III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N.S.Mujumdar , Dr.M.Y.Gokh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8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77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igital Electronics And Microprocessor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NarendraS.Jadhav , Dr.(Mrs.) AlpanaP.Ads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75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78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iscrete Mathematics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LathaK.iyer , Dr.NeetaD.Kanka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2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79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Computer Architecture And Organization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mol V.Dhumane , Mrs. RajashreeP.Karan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65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8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ata Structures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mol V.Dhumane , Nitin N.Sakh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3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Second Year B.Tech Semester –IV</w:t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Civil Engineering</w:t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Building Planning &amp; Drawing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A.D. Pawar, Vaishali S.Limaye, P.A. Vedpath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6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Environmental Engineering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M.R.Gidde, Dr.R.K.L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2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Structural Mechanics – I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Sachin M.Pore, Dr.Uttam R.Awa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8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Water Resources Engineering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H.K. Gite, G.B.Deshpan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48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Hydraulics – II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Sachin M.Pore, Prakash A.Vedpath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Engineering Geology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Sachin M.Pore, Dr.Narendra S.Jain, Dr.Mandar S.Malandkar, Priyanka P.Moh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25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Mechanical Engineering</w:t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0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anufacturing Processes – I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Anand K.Bewoor, Shrishail B.Sollap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7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098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Theory of Machines – I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anoj M.Joshi, Dr.Nitin P.Sherje, Swapnil J.Thorat, Dr.Shrishail B.Sollap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0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Basic Human Rights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Yogesh Malshette, Dr.Sachin Pore, Dr.Amit Shesh, Sonali Malshet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Strength of Materials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achin M.Pore, Dr.Uttam.R. Awa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3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1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Numerical Methods in Engineering </w:t>
            </w: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(Elective)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Vikas N.Chougu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30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1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Sheet Metal Engineering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Rahul Shivaji Aut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7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Electronics &amp; Telecommunication Engineering</w:t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etwork Theory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achin D.Rui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Signals &amp; Systems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igambar V.Puri, Jaswantsing L.Rajpu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5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Basic Human Rights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Yogesh Malshette, Dr.Sachin Pore, Dr.Amit Shesh, Sonali Malshet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2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Python Programming ((Elective)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(Electronics &amp; Telecomm./Electrical Engg.)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Dr.Archana K.Ratnaparkhi, Aparna B.Barbadekar, Dr.Smita Chaudhari, Nitin N.Sakh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Computer Engineering</w:t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22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esign &amp; Analysis of Algorithms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Vaishali S.Tidake, Dr.Vaishali S.Pawar, Ajitkumar S.Shito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6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23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Operating System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rs. Pallavi P.Ah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09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Basic Human Rights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Yogesh Malshette, Dr.Sachin Pore, Dr.Amit Shesh, Sonali Malshet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25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Probability Statistics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P.G.Dix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4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26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igital Logic Design &amp; Microprocessors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Narendra.S. Jadhav Dr. (Mrs.) Alpana P.Ads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Elecrical Engineering</w:t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27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etwork Theory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Sachin D.Rui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2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29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Power System - I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Laxmikant V.Bagale, Mrs. L.N.Suranglikar, Miss.P.R.Godbo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30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dvance Renewable Energy Sources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Laxmikant V.Bhagl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3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21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Python Programming ((Elective)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</w:rPr>
              <w:t>(Electronics &amp; Telecomm./Electrical Engg.)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Dr.Archana K.Ratnaparkhi, Aparna B.Barbadekar, Dr.Smita Chaudhari, Nitin N.Sakh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Third Year B.Tech Semester-V</w:t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Civil Engineering</w:t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581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esign of Steel Structures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.R.Bhagat, P.A.Vadpathak, M.R,Lom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3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582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Geotechnical Engineering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V.R.Phadke, Suman S.J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25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583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Structural Mechanics -II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achin M.Pore, Dr.Uttam R.Awari, Dr.Jyoti P.Bhusa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8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584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Concrete Technology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M.N.Bajad, P.R.Min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7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585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Project Management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S.V.Pataskar, P.R.Min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586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Advanced Environmental Engineering </w:t>
            </w: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(Elective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.S.Jahagirdar, Dr.V.S.Rajamanya, Dr.R.K.Lad, Dr.M.R.Gid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9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591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Town &amp; Urban Planning (Elective-F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ikhil Kishor Kulkar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15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593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Construction Economics &amp; Finance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P.G.Sonar, G.A.Suryawansh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45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Mechanical Engineering</w:t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594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Heat Transfer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S.N. Sapali, Dr. S.V. Ding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9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595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achine Design I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Dr.R.R.Ghorpade, L.S.Utpat, Dr.V.R.Deolgaonkar, L.V.Awadhan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2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596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Theory of Machines II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R.R.Ghorpade, Dr.S.B.Sollapur, S.P.Wad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597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Refrigeration &amp; Air Conditioning (Elective II)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.V.Ding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5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599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Engineering Tribology (Elective II)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R.R.Ghorpade, Dr.H.G.Phakat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8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Code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Subject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Auth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Pri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Qty</w:t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60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Fundamentals Automobile Design </w:t>
            </w: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(Elective II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Vinod B.Hiwase, Rishikesh H.Tike, Komal V.Sawa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7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603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Renewable Energy Sources </w:t>
            </w: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(Elective I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Vinod B.Hiwase, Rishikesh H.Tike, Komal V.Sawa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6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606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Applied Thermodynamics </w:t>
            </w: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(Elective II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.N.Sapali, Dr.N.A.Rawabawale, N.D.ShIkalg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4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Electronics&amp; Telecommunication Engineering</w:t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607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Electromagnetic Field Theo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.D.Ruikar, R.B.Kakke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5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608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igital Signal Process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R. K. Pras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8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609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nalog Commun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R.C.Jaiswal, Dr.G.R.Pat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7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612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igital System Design (Elective-I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Raj Kishore Prasad, Dr.Avinash Pat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617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Artificial Intelligence &amp; Machine Learning </w:t>
            </w: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(Electiv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.D.Shirke, R.G.Sonkam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8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Computer Engineering</w:t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622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atabase Systems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heetal Gujar-Takale, Dr.Rajani Sangappa Saj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4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623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Theory of Computation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Swati D.Shirke, Pallaavi Suradkar, Rahul R.Rath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7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624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Software Engineering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mita Jajoo, Kalyan Bama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6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625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Human Computer Interaction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ilesh Uke, Sunil Bang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626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umerical Methods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hanashri N.Vedpathak, Vijay A.Galande, Ravindra D.Sonava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25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627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Economics &amp; Management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Gurunath Waghale, Dr.Dileep M.Sonkamble, Dr.Swati D.Shirk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2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628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Business Communication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Yogesh Malshette, Sonali Y.Maleshet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6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Artificial Intelligence &amp; Machine Learning/ Data Science/ Artifical Intelligence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91"/>
        <w:gridCol w:w="5040"/>
        <w:gridCol w:w="695"/>
        <w:gridCol w:w="25"/>
        <w:gridCol w:w="517"/>
      </w:tblGrid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64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Computer Network &amp; Cloud Comput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itin N.Sakhare, Dr. Amol v.Dhum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3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64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achine Lear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P.William, Nitin N.Sakhare, Dr.Dipesh B.Pardesh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62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Business Communic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Yogesh Malshette, Sonali Y.Malesh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6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64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dvanced Database System (Elective (PEC-I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Sheetal Gujar-Takale, Sahil Sh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5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64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Soft Computing (Elective-I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P.William, Nitin N.Sakhare, Rushikesh S.Tanksa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9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64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Advanced Jav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anisha P.Navale, Sagar S.Mane, Priti P.Jorvek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5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665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igital Communication &amp; Information Theo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G.R.Pati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25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Third Year B.Tech Semester-VI</w: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 xml:space="preserve"> </w:t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Civil</w:t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77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esign of RC Structu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achin M.Pore, Prakash .A.Vedpatha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30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77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Foundation Engineer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hrikant S.Jahagirdar, Dr.Satish B.Mo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6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77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Transportation Engineer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.R.Phatak, H.K.Gite, Dr.U.S.Patil, N.A.Gangur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9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78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Water Power Engineering (Elective-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mol S.Rajas, Dr.Amar M.Chipade, Dr.Kulvaibhav Sharm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0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78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umerical Methods in Civil Engg. (Electiv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hanashri N.Vedpathak, Prajakta S.Shinga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30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2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Basic Human Right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(Combined Book Semester-4,6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Dr.Yogesh Malshette, Dr.Sachin Pore, Dr.Amit Shesh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Sonali Malshet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78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Operation Research (Electiv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Dnyaneshwar R.Wagho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5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78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pplications of Remote Sensing &amp; Geographic Information Systems (Electiv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Mandar S.Malandkar, Dr.Sachin M.Po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4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Mechanical</w:t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79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Manufacturing Processes–I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Anand K.Bewoor, Pralhad A.Peso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3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79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achine Design –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R.R.Ghorpade, L.S.Utpat, Dr.V.R.Deulgaonkar, L.V.Awadhan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3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79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IC Engines (Elective-II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.V.Dingare, Dr.S.N.Sapali, Dr.S.S.Kore, S.S.Ghorp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9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79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Engineering Metrology &amp; Quality Control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(Elective-II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M.M.Bhoomkar, S.S.Chiksh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7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79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Finite Element Method (Elective-IV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hrishail B.Sollapur, Vikram T.Pawa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20/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Computational Fluid Dynamics (Elective-IV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Rajiv Kau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4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1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Quantitative Techniques &amp; Project Management  (Elective-I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Dr. Dnyaneshwar.R. Waghole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5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Electronics&amp; Telecommunication</w:t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ntennas &amp; Wave Propag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Sachin D.Ruika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3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Digital Communicatio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G.R. Pati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36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icroprocessors &amp; Microcontroll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S.T. Pati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5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11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ano Electronics  (Electiv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S.T. Pati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5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dvanced Digital Signal Processing (Electiv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Raj Kishore Prasa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0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11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Information Theory &amp; Coding  (Electiv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G.R. Pati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9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11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Computer Network (Electiv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itin N.Sakhare, V.K.Koleka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8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Computer</w:t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11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Compiler Desig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Rajesh Prasad, Priti R.Kumbhar-Jorveka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7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2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Computer Networ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itin N.Sakhare, Dr.Amol V.Dhuma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4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Machine Learning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eeraj Vashistha, Sachin Gods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0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Internet of Things (Elective 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achin R.Sakhare, Nitin N.Sakha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8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Co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Subjec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Autho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Pr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Qty</w:t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3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Embedded Systems (Elective 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Raj Kishore Prasa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8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3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evelopment Engineering (Electiv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Yogesh Malshette, Sonali Y.Malshet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0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3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Employability &amp; Skill Development (Electiv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Yogesh Malshette, Sonali Y,Maleshet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9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Consumer Behavior (Elective 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haila Bootwala, Dr.Zakira Shaik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6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jc w:val="center"/>
              <w:outlineLvl w:val="0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Information Technology</w:t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3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Operating System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Pallavi P.Ahi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4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3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atabase Management Syste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heetal Gujar-Takale, Dr.Rajani Sangappa Sajj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5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112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Compiler Design  (Elective 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Rajesh S.Prasad, Priti R.Kumbhar-Jorveka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8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Electrical (Electronics &amp; Power)</w:t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Switchgear &amp; Prote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Urmila A.Patil, Laxmikant V.Bagale, Swaraj S.Kada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7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Electrical Machine Desig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Laxmikant V.Baga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50/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10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Artificial Intelligence &amp; Machine Learning/ Data Science/ Artifical Intelligence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81"/>
        <w:gridCol w:w="540"/>
        <w:gridCol w:w="5310"/>
        <w:gridCol w:w="695"/>
        <w:gridCol w:w="542"/>
      </w:tblGrid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evelopment Engineering (Elective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Yogesh Malshette, Sonali Y.Malshet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00/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Employability &amp; Skill Development </w:t>
            </w: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(Elective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Yogesh Malshette, Sonali Y,Maleshet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90/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Cryptography &amp; Network Security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itin N.Sakhare, Vikas K.Kolekar, Trupti S.Shah, Rushikesh S.Tanksa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40/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Web Development (Elective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Abhijit D.Jadhav, Rupesh G.Mahajan, Dr.Purushottam R.Pati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90/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4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dvanced Machine Learning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Gajanan P.Arsalwad, Sheetal S.Patil, Vikas B.Maral, Nitin N.Sakha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50/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83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Consumer Behavior (Elective 5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haila Bootwala, Dr.Zakira Shaik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60/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1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(B.E.) Final Year B.Tech Semester-VII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1"/>
        <w:gridCol w:w="630"/>
        <w:gridCol w:w="360"/>
        <w:gridCol w:w="90"/>
        <w:gridCol w:w="5580"/>
        <w:gridCol w:w="630"/>
        <w:gridCol w:w="517"/>
      </w:tblGrid>
      <w:tr>
        <w:trPr>
          <w:trHeight w:val="27" w:hRule="atLeast"/>
        </w:trPr>
        <w:tc>
          <w:tcPr>
            <w:tcW w:w="107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Civil</w:t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981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esign of Reinforced &amp; PSC Structur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achin M.Pore, Prakash A,Vedpath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225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98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Infrastructure Engineering 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R.K.Lad, Dr.P.S.Kulkarni, DR.U.S.Patil, P.R.Minde, M.R.Apte, V.R.Phadk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2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98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Construction Techniques                                                                                                               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P.G.Sonar, P.R.Min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4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98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Professional Practices 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J.P.Nayak, Dr.S.R.Bhagat, S.V.Patas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8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98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Engineering Economics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P.G.Sonar, G.A.Suryawansh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4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98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Finite Element Metho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hrishail B.Sollapur, Pratik M.Waghm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25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98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ir Pollution Control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andip T.Mali, DR.Vijendra Kumar, Dr.Jagrytu D.Pat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8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Mechanical</w:t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991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echatronic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Manmohan.M.Bhoomkar, Sanket S.Chiksh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5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992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Industrial Engineering &amp; Manage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Manmohan.M.Bhoomkar, Sanket S.Chiksh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8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994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on-Conventional Machin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Dr.Shrishail B.Sollapur, Pratik M.Waghmare, Dr.Sharath PC,  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Prashant S.R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3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995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dvanced IC Engi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.V.Dingare, Dr.S.N.Sapali, Dr.S.S.Kore, S.S.Ghorp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4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997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Entrepreneurship Develop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Yogesh T.Malshette, Sonali Y.Malshet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8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Electronics &amp; Telecommunication Engineering</w:t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69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icrowave Engineering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Sachin Rui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9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70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Wireless Sensor Networks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itin N.Sakhare, Dr.Anup W.Ingle, Dr.Pravin G.Gawan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3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70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Cyber Security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Vidya S.Gaikwad, Vaishali A.Mishra, Nitin N.Sakhare, R.S.Tanks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25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70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obile Computing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itin N.Sakhare, Dr.Archana K.Ratnaparkhi, Dr.Gauri V.Ghule, Dr.Pallavi D.Deshpan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7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70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Soft Computing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apashabi Pathan, Dinesh Bhadane, Nitin Sakh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6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7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Computer Engineering/Computer Science &amp; Engineering</w:t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70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rtificial Intelligence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 Ashwini C.Bokhare, Vaishali S.Ing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7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701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Cloud Computing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itin N.Sakhare, Harishchandra A.Akarte, R.S.Tanks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5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701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Big Data Analytics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itin N.Sakhare, Devika A.Verma, Dr.Rupali A.Mahajan, Shubham J.Dod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701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Blockchain Technology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itin N.Sakhare, Vijay M.Marathe, Dr.Anup W.Ingle, Dr.Pravin G.Gawan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75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701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eep Learning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Kavita A.Moholkar, Nitin N.Sakhare, Dr.Nilesh P.Sable, Dr.Anup W.Ing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9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10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Information Technology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01"/>
        <w:gridCol w:w="6120"/>
        <w:gridCol w:w="630"/>
        <w:gridCol w:w="517"/>
      </w:tblGrid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70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Cloud Computing &amp; Storage Mgt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itin N.Sakhare, Vikas B.Maral, Vikas K.Kolekar, R.S.Tanks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65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70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achine Learn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isha S.Wankhede, Madhuri P.Karnik, Nitin N.Sakhare, Dr.Madhuri P.Borawak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7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70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eep Learn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Kavita A.Moholkar, Nitin N.Sakhare, Dr.Nilesh P.Sable, Dr.Anup W.Ing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9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10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Artificial Intelligence &amp; Machine Learning/ Data Science/ Artifical Intelligence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51"/>
        <w:gridCol w:w="5580"/>
        <w:gridCol w:w="695"/>
        <w:gridCol w:w="542"/>
      </w:tblGrid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30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atural Language Process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Devika A,Verma, Parinita J.Chate, Dr.Rohini Jadhav, Kirti S.Randh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00/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30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dvanced Computer Vis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Sangeeta R.Alagi, Hemlata S.Gaikwad, Kavita M.Patil, Seema Verm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10/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300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I Opera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Dr.Mansi S,Bhonsle, Arun B.Ghandat, Swati G.Salunkhe, 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Bajirao B.Kondbha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80/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30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Full Stack Develop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diti S.Warange, Vidya R.Kottari, Meera S.Sawalkar, Shruti P.Nai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60/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30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ata Science Optimization Techniqu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Hemantkumar B.Jadhav, Pragati B.Chandane, Jagruti R.Mahajan, Vipul S.Gunj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250/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N30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IoT &amp; Data Analytic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Hemantkumar B.Jadhav, Krushna M.Borude, Urmila B.Shelake, Tannu R.Rames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80/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206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highlight w:val="yellow"/>
        </w:rPr>
        <w:t>*Note : * Prices are subject to change   *  Final Price will be calculated as Printed on Book</w:t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ITC Zapf Dingbats">
    <w:charset w:val="02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MDL2 Assets">
    <w:charset w:val="00"/>
    <w:family w:val="roman"/>
    <w:pitch w:val="variable"/>
  </w:font>
  <w:font w:name="PressWriter 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BATU ENGG. Sept 2024 # Page :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5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ralipune@pragatinline.com" TargetMode="External"/><Relationship Id="rId4" Type="http://schemas.openxmlformats.org/officeDocument/2006/relationships/hyperlink" Target="mailto:marketing@pragationline.com" TargetMode="External"/><Relationship Id="rId5" Type="http://schemas.openxmlformats.org/officeDocument/2006/relationships/hyperlink" Target="mailto:marketing@pragationline.com" TargetMode="External"/><Relationship Id="rId6" Type="http://schemas.openxmlformats.org/officeDocument/2006/relationships/hyperlink" Target="http://www.pragationline.com/" TargetMode="External"/><Relationship Id="rId7" Type="http://schemas.openxmlformats.org/officeDocument/2006/relationships/hyperlink" Target="http://www.facebook.com/niralibooks" TargetMode="External"/><Relationship Id="rId8" Type="http://schemas.openxmlformats.org/officeDocument/2006/relationships/hyperlink" Target="http://www.pragationline.com/" TargetMode="External"/><Relationship Id="rId9" Type="http://schemas.openxmlformats.org/officeDocument/2006/relationships/hyperlink" Target="http://www.facebook.com/niralibooks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20:00Z</dcterms:created>
  <dc:creator>COMP-150</dc:creator>
  <dc:description/>
  <cp:keywords/>
  <dc:language>en-US</dc:language>
  <cp:lastModifiedBy>Nirali</cp:lastModifiedBy>
  <cp:lastPrinted>2024-01-18T16:12:00Z</cp:lastPrinted>
  <dcterms:modified xsi:type="dcterms:W3CDTF">2024-09-19T08:51:00Z</dcterms:modified>
  <cp:revision>9</cp:revision>
  <dc:subject/>
  <dc:title/>
</cp:coreProperties>
</file>