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Segoe UI" w:hAnsi="Segoe UI" w:cs="Segoe UI"/>
          <w:b/>
          <w:b/>
          <w:color w:val="E36C0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4070</wp:posOffset>
                </wp:positionH>
                <wp:positionV relativeFrom="paragraph">
                  <wp:posOffset>26035</wp:posOffset>
                </wp:positionV>
                <wp:extent cx="2886075" cy="484505"/>
                <wp:effectExtent l="6985" t="6985" r="1905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84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Segoe UI" w:hAnsi="Segoe UI" w:eastAsia="Calibri" w:cs="Segoe UI"/>
                                <w:color w:val="E36C0A"/>
                                <w:lang w:val="en-US" w:bidi="ar-SA"/>
                              </w:rPr>
                              <w:t>Order Form / Cata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4.1pt;margin-top:2.05pt;width:227.2pt;height:3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Segoe UI" w:hAnsi="Segoe UI" w:eastAsia="Calibri" w:cs="Segoe UI"/>
                          <w:color w:val="E36C0A"/>
                          <w:lang w:val="en-US" w:bidi="ar-SA"/>
                        </w:rPr>
                        <w:t>Order Form / Catalo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color w:val="E36C0A"/>
          <w:sz w:val="20"/>
          <w:szCs w:val="20"/>
        </w:rPr>
        <w:t>F</w:t>
      </w:r>
    </w:p>
    <w:p>
      <w:pPr>
        <w:pStyle w:val="Normal"/>
        <w:spacing w:lineRule="exact" w:line="200"/>
        <w:jc w:val="center"/>
        <w:rPr>
          <w:rFonts w:ascii="Segoe UI" w:hAnsi="Segoe UI" w:cs="Segoe UI"/>
          <w:b/>
          <w:b/>
          <w:color w:val="E36C0A"/>
          <w:sz w:val="20"/>
          <w:szCs w:val="20"/>
        </w:rPr>
      </w:pPr>
      <w:r>
        <w:rPr>
          <w:rFonts w:cs="Segoe UI" w:ascii="Segoe UI" w:hAnsi="Segoe UI"/>
          <w:b/>
          <w:color w:val="E36C0A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Segoe UI" w:hAnsi="Segoe UI" w:cs="Segoe UI"/>
          <w:b/>
          <w:b/>
          <w:color w:val="E36C0A"/>
          <w:sz w:val="20"/>
          <w:szCs w:val="20"/>
        </w:rPr>
      </w:pPr>
      <w:r>
        <w:rPr>
          <w:rFonts w:cs="Segoe UI" w:ascii="Segoe UI" w:hAnsi="Segoe UI"/>
          <w:b/>
          <w:color w:val="E36C0A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Segoe UI" w:hAnsi="Segoe UI" w:cs="Segoe UI"/>
          <w:b/>
          <w:b/>
          <w:color w:val="E36C0A"/>
          <w:sz w:val="20"/>
          <w:szCs w:val="20"/>
        </w:rPr>
      </w:pPr>
      <w:r>
        <w:rPr>
          <w:rFonts w:cs="Segoe UI" w:ascii="Segoe UI" w:hAnsi="Segoe UI"/>
          <w:b/>
          <w:color w:val="E36C0A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Segoe UI" w:hAnsi="Segoe UI" w:cs="Segoe UI"/>
          <w:b/>
          <w:b/>
          <w:color w:val="E36C0A"/>
          <w:sz w:val="20"/>
          <w:szCs w:val="20"/>
        </w:rPr>
      </w:pPr>
      <w:r>
        <w:rPr>
          <w:rFonts w:cs="Segoe UI" w:ascii="Segoe UI" w:hAnsi="Segoe UI"/>
          <w:b/>
          <w:color w:val="E36C0A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Segoe UI" w:hAnsi="Segoe UI" w:cs="Segoe UI"/>
          <w:b/>
          <w:b/>
          <w:color w:val="E36C0A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color w:val="E36C0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27000</wp:posOffset>
                </wp:positionV>
                <wp:extent cx="6655435" cy="3190875"/>
                <wp:effectExtent l="33020" t="32385" r="31750" b="136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3191040"/>
                        </a:xfrm>
                        <a:prstGeom prst="roundRect">
                          <a:avLst>
                            <a:gd name="adj" fmla="val 214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atmanForeverAlternate" w:hAnsi="BatmanForeverAlternate" w:eastAsia="Calibri" w:cs="Segoe UI"/>
                                <w:color w:val="7030A0"/>
                                <w:lang w:val="en-US" w:bidi="ar-SA"/>
                              </w:rPr>
                              <w:t>Self Motive Books, Olympiad Trainer, Pragati English Learner’s Serier,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Calibri" w:cs="Segoe UI" w:ascii="Segoe UI" w:hAnsi="Segoe UI"/>
                                <w:color w:val="7030A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SHREE-DEV-0712" w:hAnsi="SHREE-DEV-0712" w:eastAsia="Calibri" w:cs="SHREE-DEV-0712"/>
                                <w:color w:val="7030A0"/>
                                <w:lang w:val="nb-NO" w:bidi="ar-SA"/>
                              </w:rPr>
                              <w:t>ì`mH$aU d {Z~§Y_mbm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Calibri" w:ascii="BatmanForeverAlternate" w:hAnsi="BatmanForeverAlternate" w:cs="Segoe UI"/>
                                <w:color w:val="7030A0"/>
                                <w:lang w:bidi="ar-SA" w:val="en-US"/>
                              </w:rPr>
                              <w:t>/Grammar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Calibri" w:cs="Segoe UI" w:ascii="Segoe UI" w:hAnsi="Segoe UI"/>
                                <w:color w:val="7030A0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5"/>
                                <w:szCs w:val="35"/>
                                <w:rFonts w:eastAsia="Calibri" w:ascii="SHREE-DEV-0712" w:hAnsi="SHREE-DEV-0712" w:cs="SHREE-DEV-0712"/>
                                <w:color w:val="7030A0"/>
                                <w:lang w:bidi="ar-SA" w:val="nb-NO"/>
                              </w:rPr>
                              <w:t xml:space="preserve">_hmamï ´&gt;àkmemoY narjm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SHREE-DEV-0712" w:hAnsi="SHREE-DEV-0712" w:eastAsia="Calibri" w:cs="SHREE-DEV-0712"/>
                                <w:color w:val="7030A0"/>
                                <w:lang w:val="nb-NO" w:bidi="ar-SA"/>
                              </w:rPr>
                              <w:t xml:space="preserve">nyd© _mÜ`{_H$ emim d _mÜ`{_H$ {eî`d¥Îmr narjm, Amamo½` {ejU{df`H$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atmanForeverAlternate" w:hAnsi="BatmanForeverAlternate" w:eastAsia="Calibri" w:cs="Segoe UI"/>
                                <w:color w:val="7030A0"/>
                                <w:lang w:val="en-US" w:bidi="ar-SA"/>
                              </w:rPr>
                              <w:t xml:space="preserve">Standard : 10th, 11th, 12th, NEET (CBSE), H.S.C.Vocational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atmanForeverAlternate" w:hAnsi="BatmanForeverAlternate" w:eastAsia="Calibri" w:cs="Segoe UI"/>
                                <w:color w:val="7030A0"/>
                                <w:lang w:val="en-US" w:bidi="ar-SA"/>
                              </w:rPr>
                              <w:t xml:space="preserve">Undergrauate &amp; Post Graudate (Reference), D.El.Ed., Bed/M.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atmanForeverAlternate" w:hAnsi="BatmanForeverAlternate" w:eastAsia="Calibri" w:cs="Segoe UI"/>
                                <w:color w:val="7030A0"/>
                                <w:lang w:val="en-US" w:bidi="ar-SA"/>
                              </w:rPr>
                              <w:t>I.T.I. (New), G.D.C.&amp; A (Marathi &amp; Englis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atmanForeverAlternate" w:hAnsi="BatmanForeverAlternate" w:eastAsia="Calibri" w:cs="Segoe UI"/>
                                <w:color w:val="7030A0"/>
                                <w:lang w:val="en-US" w:bidi="ar-SA"/>
                              </w:rPr>
                              <w:t xml:space="preserve"> Pragati Dictionaries, General Ti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5"/>
                                <w:szCs w:val="35"/>
                                <w:rFonts w:ascii="SHREE-DEV-0712" w:hAnsi="SHREE-DEV-0712" w:eastAsia="Calibri" w:cs="SHREE-DEV-0712"/>
                                <w:color w:val="7030A0"/>
                                <w:lang w:val="nb-NO" w:bidi="ar-SA"/>
                              </w:rPr>
                              <w:t>\$bÁ`mo{Vf J«§W_mbm (bobo), ^maVr` VÎdkmZmMm ~¥hX² B{Vhmg (I§S&gt; 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10pt;width:524pt;height:25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atmanForeverAlternate" w:hAnsi="BatmanForeverAlternate" w:eastAsia="Calibri" w:cs="Segoe UI"/>
                          <w:color w:val="7030A0"/>
                          <w:lang w:val="en-US" w:bidi="ar-SA"/>
                        </w:rPr>
                        <w:t>Self Motive Books, Olympiad Trainer, Pragati English Learner’s Serier,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Calibri" w:cs="Segoe UI" w:ascii="Segoe UI" w:hAnsi="Segoe UI"/>
                          <w:color w:val="7030A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szCs w:val="35"/>
                          <w:rFonts w:ascii="SHREE-DEV-0712" w:hAnsi="SHREE-DEV-0712" w:eastAsia="Calibri" w:cs="SHREE-DEV-0712"/>
                          <w:color w:val="7030A0"/>
                          <w:lang w:val="nb-NO" w:bidi="ar-SA"/>
                        </w:rPr>
                        <w:t>ì`mH$aU d {Z~§Y_mbm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Calibri" w:ascii="BatmanForeverAlternate" w:hAnsi="BatmanForeverAlternate" w:cs="Segoe UI"/>
                          <w:color w:val="7030A0"/>
                          <w:lang w:bidi="ar-SA" w:val="en-US"/>
                        </w:rPr>
                        <w:t>/Grammar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Calibri" w:cs="Segoe UI" w:ascii="Segoe UI" w:hAnsi="Segoe UI"/>
                          <w:color w:val="7030A0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35"/>
                          <w:szCs w:val="35"/>
                          <w:rFonts w:eastAsia="Calibri" w:ascii="SHREE-DEV-0712" w:hAnsi="SHREE-DEV-0712" w:cs="SHREE-DEV-0712"/>
                          <w:color w:val="7030A0"/>
                          <w:lang w:bidi="ar-SA" w:val="nb-NO"/>
                        </w:rPr>
                        <w:t xml:space="preserve">_hmamï ´&gt;àkmemoY narjm,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szCs w:val="35"/>
                          <w:rFonts w:ascii="SHREE-DEV-0712" w:hAnsi="SHREE-DEV-0712" w:eastAsia="Calibri" w:cs="SHREE-DEV-0712"/>
                          <w:color w:val="7030A0"/>
                          <w:lang w:val="nb-NO" w:bidi="ar-SA"/>
                        </w:rPr>
                        <w:t xml:space="preserve">nyd© _mÜ`{_H$ emim d _mÜ`{_H$ {eî`d¥Îmr narjm, Amamo½` {ejU{df`H$,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atmanForeverAlternate" w:hAnsi="BatmanForeverAlternate" w:eastAsia="Calibri" w:cs="Segoe UI"/>
                          <w:color w:val="7030A0"/>
                          <w:lang w:val="en-US" w:bidi="ar-SA"/>
                        </w:rPr>
                        <w:t xml:space="preserve">Standard : 10th, 11th, 12th, NEET (CBSE), H.S.C.Vocational,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atmanForeverAlternate" w:hAnsi="BatmanForeverAlternate" w:eastAsia="Calibri" w:cs="Segoe UI"/>
                          <w:color w:val="7030A0"/>
                          <w:lang w:val="en-US" w:bidi="ar-SA"/>
                        </w:rPr>
                        <w:t xml:space="preserve">Undergrauate &amp; Post Graudate (Reference), D.El.Ed., Bed/M.Ed. 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atmanForeverAlternate" w:hAnsi="BatmanForeverAlternate" w:eastAsia="Calibri" w:cs="Segoe UI"/>
                          <w:color w:val="7030A0"/>
                          <w:lang w:val="en-US" w:bidi="ar-SA"/>
                        </w:rPr>
                        <w:t>I.T.I. (New), G.D.C.&amp; A (Marathi &amp; English)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atmanForeverAlternate" w:hAnsi="BatmanForeverAlternate" w:eastAsia="Calibri" w:cs="Segoe UI"/>
                          <w:color w:val="7030A0"/>
                          <w:lang w:val="en-US" w:bidi="ar-SA"/>
                        </w:rPr>
                        <w:t xml:space="preserve"> Pragati Dictionaries, General Titles</w:t>
                      </w:r>
                    </w:p>
                    <w:p>
                      <w:pPr>
                        <w:overflowPunct w:val="false"/>
                        <w:bidi w:val="0"/>
                        <w:spacing w:before="40" w:after="40"/>
                        <w:jc w:val="center"/>
                        <w:rPr/>
                      </w:pPr>
                      <w:r>
                        <w:rPr>
                          <w:kern w:val="2"/>
                          <w:sz w:val="35"/>
                          <w:szCs w:val="35"/>
                          <w:rFonts w:ascii="SHREE-DEV-0712" w:hAnsi="SHREE-DEV-0712" w:eastAsia="Calibri" w:cs="SHREE-DEV-0712"/>
                          <w:color w:val="7030A0"/>
                          <w:lang w:val="nb-NO" w:bidi="ar-SA"/>
                        </w:rPr>
                        <w:t>\$bÁ`mo{Vf J«§W_mbm (bobo), ^maVr` VÎdkmZmMm ~¥hX² B{Vhmg (I§S&gt; 12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Segoe UI" w:hAnsi="Segoe UI" w:cs="Segoe UI"/>
          <w:b/>
          <w:b/>
          <w:color w:val="E36C0A"/>
          <w:sz w:val="20"/>
          <w:szCs w:val="20"/>
        </w:rPr>
      </w:pPr>
      <w:r>
        <w:rPr>
          <w:rFonts w:cs="Segoe UI" w:ascii="Segoe UI" w:hAnsi="Segoe UI"/>
          <w:b/>
          <w:color w:val="E36C0A"/>
          <w:sz w:val="20"/>
          <w:szCs w:val="20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80"/>
        <w:jc w:val="center"/>
        <w:rPr>
          <w:rFonts w:ascii="Segoe UI" w:hAnsi="Segoe UI" w:cs="Segoe UI"/>
          <w:b/>
          <w:b/>
          <w:bCs/>
          <w:color w:val="E36C0A"/>
          <w:sz w:val="32"/>
          <w:szCs w:val="32"/>
          <w:shd w:fill="FDE9D9" w:val="clear"/>
        </w:rPr>
      </w:pPr>
      <w:r>
        <w:rPr>
          <w:rFonts w:cs="Segoe UI" w:ascii="Segoe UI" w:hAnsi="Segoe UI"/>
          <w:b/>
          <w:bCs/>
          <w:color w:val="E36C0A"/>
          <w:sz w:val="32"/>
          <w:szCs w:val="32"/>
          <w:shd w:fill="FDE9D9" w:val="clear"/>
        </w:rPr>
      </w:r>
    </w:p>
    <w:p>
      <w:pPr>
        <w:pStyle w:val="Normal"/>
        <w:spacing w:lineRule="exact" w:line="160"/>
        <w:jc w:val="center"/>
        <w:rPr>
          <w:rFonts w:ascii="Arial Narrow" w:hAnsi="Arial Narrow" w:cs="Arial"/>
          <w:b/>
          <w:b/>
          <w:bCs/>
          <w:color w:val="7030A0"/>
          <w:sz w:val="56"/>
          <w:szCs w:val="56"/>
          <w:highlight w:val="lightGray"/>
          <w:shd w:fill="FDE9D9" w:val="clear"/>
        </w:rPr>
      </w:pPr>
      <w:r>
        <w:rPr>
          <w:rFonts w:cs="Arial" w:ascii="Arial Narrow" w:hAnsi="Arial Narrow"/>
          <w:b/>
          <w:bCs/>
          <w:color w:val="7030A0"/>
          <w:sz w:val="56"/>
          <w:szCs w:val="56"/>
          <w:highlight w:val="lightGray"/>
          <w:shd w:fill="FDE9D9" w:val="clear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10080" w:leader="none"/>
        </w:tabs>
        <w:spacing w:lineRule="auto" w:line="480"/>
        <w:rPr>
          <w:rFonts w:ascii="Segoe UI" w:hAnsi="Segoe UI" w:cs="Segoe UI"/>
          <w:b/>
          <w:b/>
          <w:color w:val="002060"/>
        </w:rPr>
      </w:pPr>
      <w:r>
        <w:rPr>
          <w:rFonts w:cs="Segoe UI" w:ascii="Segoe UI" w:hAnsi="Segoe UI"/>
          <w:b/>
          <w:color w:val="002060"/>
        </w:rPr>
        <w:tab/>
        <w:t xml:space="preserve">Name </w:t>
        <w:tab/>
        <w:t>: 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10080" w:leader="none"/>
        </w:tabs>
        <w:spacing w:lineRule="auto" w:line="480"/>
        <w:rPr>
          <w:rFonts w:ascii="Segoe UI" w:hAnsi="Segoe UI" w:cs="Segoe UI"/>
          <w:b/>
          <w:b/>
          <w:color w:val="002060"/>
        </w:rPr>
      </w:pPr>
      <w:r>
        <w:rPr>
          <w:rFonts w:cs="Segoe UI" w:ascii="Segoe UI" w:hAnsi="Segoe UI"/>
          <w:b/>
          <w:color w:val="002060"/>
        </w:rPr>
        <w:tab/>
        <w:t>Address</w:t>
        <w:tab/>
        <w:t>:- 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10080" w:leader="none"/>
        </w:tabs>
        <w:spacing w:lineRule="auto" w:line="480"/>
        <w:rPr>
          <w:rFonts w:ascii="Segoe UI" w:hAnsi="Segoe UI" w:cs="Segoe UI"/>
          <w:b/>
          <w:b/>
          <w:color w:val="002060"/>
        </w:rPr>
      </w:pPr>
      <w:r>
        <w:rPr>
          <w:rFonts w:cs="Segoe UI" w:ascii="Segoe UI" w:hAnsi="Segoe UI"/>
          <w:b/>
          <w:color w:val="002060"/>
        </w:rPr>
        <w:tab/>
        <w:tab/>
        <w:t>:- 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10080" w:leader="none"/>
        </w:tabs>
        <w:spacing w:lineRule="auto" w:line="480"/>
        <w:rPr>
          <w:rFonts w:ascii="Segoe UI" w:hAnsi="Segoe UI" w:cs="Segoe UI"/>
          <w:b/>
          <w:b/>
          <w:color w:val="002060"/>
        </w:rPr>
      </w:pPr>
      <w:r>
        <w:rPr>
          <w:rFonts w:cs="Segoe UI" w:ascii="Segoe UI" w:hAnsi="Segoe UI"/>
          <w:b/>
          <w:color w:val="002060"/>
        </w:rPr>
        <w:tab/>
        <w:t>City</w:t>
        <w:tab/>
        <w:t>:-__________________________ State :-___________________ Pin Code :-____________________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Segoe UI" w:ascii="Segoe UI" w:hAnsi="Segoe UI"/>
          <w:b/>
          <w:color w:val="002060"/>
        </w:rPr>
        <w:tab/>
        <w:t>Mobile  No.  :- ____________________________ E-Mail Id 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818630" cy="2264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1" t="-1199" r="-761" b="-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2264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280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jc w:val="center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0800" w:leader="none"/>
        </w:tabs>
        <w:spacing w:lineRule="exact" w:line="250" w:before="20" w:after="20"/>
        <w:jc w:val="center"/>
        <w:rPr>
          <w:rFonts w:ascii="Segoe UI" w:hAnsi="Segoe UI" w:cs="Segoe UI"/>
          <w:color w:val="002060"/>
          <w:lang w:val="nb-NO"/>
        </w:rPr>
      </w:pPr>
      <w:r>
        <w:rPr>
          <w:rFonts w:eastAsia="Segoe UI" w:cs="Segoe UI" w:ascii="Segoe UI" w:hAnsi="Segoe UI"/>
          <w:color w:val="7030A0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10080" w:leader="none"/>
        </w:tabs>
        <w:spacing w:lineRule="exact" w:line="340"/>
        <w:rPr>
          <w:rFonts w:ascii="Segoe UI" w:hAnsi="Segoe UI" w:cs="Segoe UI"/>
          <w:b/>
          <w:b/>
          <w:color w:val="002060"/>
        </w:rPr>
      </w:pPr>
      <w:r>
        <w:rPr>
          <w:rFonts w:cs="Arial" w:ascii="Arial Narrow" w:hAnsi="Arial Narrow"/>
          <w:color w:val="00206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exact" w:line="340"/>
        <w:rPr>
          <w:rFonts w:ascii="Segoe UI" w:hAnsi="Segoe UI" w:cs="Segoe UI"/>
          <w:b/>
          <w:b/>
          <w:color w:val="002060"/>
        </w:rPr>
      </w:pPr>
      <w:r>
        <w:rPr>
          <w:rFonts w:cs="Segoe UI" w:ascii="Segoe UI" w:hAnsi="Segoe UI"/>
          <w:b/>
          <w:color w:val="00206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lineRule="exact" w:line="200"/>
        <w:rPr>
          <w:rFonts w:ascii="Segoe UI" w:hAnsi="Segoe UI" w:cs="Segoe UI"/>
          <w:b/>
          <w:b/>
          <w:color w:val="002060"/>
        </w:rPr>
      </w:pPr>
      <w:r>
        <w:rPr>
          <w:rFonts w:cs="Segoe UI" w:ascii="Segoe UI" w:hAnsi="Segoe UI"/>
          <w:b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Segoe UI" w:ascii="Segoe UI" w:hAnsi="Segoe U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Segoe UI" w:ascii="Segoe UI" w:hAnsi="Segoe U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Segoe UI" w:ascii="Segoe UI" w:hAnsi="Segoe U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eastAsia="PressWriter Symbols" w:cs="PressWriter Symbols" w:ascii="PressWriter Symbols" w:hAnsi="PressWriter Symbols"/>
          <w:b/>
          <w:bCs/>
          <w:color w:val="002060"/>
          <w:highlight w:val="yellow"/>
        </w:rPr>
        <w:t></w:t>
      </w:r>
      <w:r>
        <w:rPr>
          <w:rFonts w:eastAsia="Segoe UI" w:cs="Segoe UI" w:ascii="Segoe UI" w:hAnsi="Segoe UI"/>
          <w:b/>
          <w:bCs/>
          <w:color w:val="002060"/>
          <w:highlight w:val="yellow"/>
        </w:rPr>
        <w:t xml:space="preserve">  </w:t>
      </w:r>
      <w:r>
        <w:rPr>
          <w:rFonts w:cs="Segoe UI" w:ascii="Segoe UI" w:hAnsi="Segoe UI"/>
          <w:b/>
          <w:bCs/>
          <w:color w:val="002060"/>
          <w:highlight w:val="yellow"/>
        </w:rPr>
        <w:t xml:space="preserve">Note : </w:t>
      </w:r>
      <w:r>
        <w:rPr>
          <w:rFonts w:eastAsia="Wingdings" w:cs="Wingdings" w:ascii="Wingdings" w:hAnsi="Wingdings"/>
          <w:b/>
          <w:bCs/>
          <w:color w:val="002060"/>
          <w:highlight w:val="yellow"/>
        </w:rPr>
        <w:t></w:t>
      </w:r>
      <w:r>
        <w:rPr>
          <w:rFonts w:cs="Segoe UI" w:ascii="Segoe UI" w:hAnsi="Segoe UI"/>
          <w:b/>
          <w:bCs/>
          <w:color w:val="002060"/>
          <w:highlight w:val="yellow"/>
        </w:rPr>
        <w:t xml:space="preserve"> Prices are subject to change   </w:t>
      </w:r>
      <w:r>
        <w:rPr>
          <w:rFonts w:eastAsia="Wingdings" w:cs="Wingdings" w:ascii="Wingdings" w:hAnsi="Wingdings"/>
          <w:b/>
          <w:bCs/>
          <w:color w:val="002060"/>
          <w:highlight w:val="yellow"/>
        </w:rPr>
        <w:t></w:t>
      </w:r>
      <w:r>
        <w:rPr>
          <w:rFonts w:cs="Segoe UI" w:ascii="Segoe UI" w:hAnsi="Segoe UI"/>
          <w:b/>
          <w:bCs/>
          <w:color w:val="002060"/>
          <w:highlight w:val="yellow"/>
        </w:rPr>
        <w:t xml:space="preserve"> Final Price will be calculated as Printed on Book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lang w:val="en-US" w:eastAsia="en-US"/>
        </w:rPr>
      </w:pPr>
      <w:r>
        <w:rPr>
          <w:rFonts w:cs="Segoe UI" w:ascii="Segoe UI" w:hAnsi="Segoe UI"/>
          <w:b/>
          <w:bCs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65405</wp:posOffset>
                </wp:positionV>
                <wp:extent cx="6697345" cy="2778760"/>
                <wp:effectExtent l="17145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2778840"/>
                        </a:xfrm>
                        <a:prstGeom prst="roundRect">
                          <a:avLst>
                            <a:gd name="adj" fmla="val 72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Segoe UI" w:hAnsi="Segoe UI" w:eastAsia="Calibri" w:cs="Segoe UI"/>
                                <w:color w:val="E36C0A"/>
                                <w:lang w:val="en-US" w:bidi="ar-SA"/>
                              </w:rPr>
                              <w:t>NIRALI PRAKASHA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  is one of the India’s oldest, most authoritative source of academic content Publisher with about 40 years of expertise and more than 20,000 titles published till d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We publish syllabus-oriented text books and reference books specially created by academicians, researchers and professors of India’s most well-renowned Universities for a host of fields such as Pharmacy, Engineering, Management, CBSE, Commerce, Science, Arts, Junior College (11th &amp; 12th) &amp; Primary &amp; Secondary Education (Maharashtra Board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We also publish Exam-specific Books for Competitive Examinations such as Maharashtra Public Service Commission (MPSC) Exams, Union Public Service Commission (UPSC) Exams, Government Diploma in Cooperation &amp; Accountancy (G.D.C. &amp; A.) Exams, National Eligibility cum Entrance Test (NEET – UG), Joint Entrance  Examination  (JEE Mains),  Maharashtra  Common Entrance Test (MHT–CET), Maharashtra Scholarship (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 &amp; 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), HSC Vocational,  National Eligibility Test (NET) &amp; State Level Eligibility Test (SE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Our Pan India distribution network is extremely strong covering even the most remote villages in India. Our network is continuously growing through our relentless on-ground effor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 xml:space="preserve">Moving with current situation and high demand Books on Online we have our own portal.  Known as ‘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Segoe UI" w:hAnsi="Segoe UI" w:eastAsia="Calibri" w:cs="Segoe UI"/>
                                <w:color w:val="E36C0A"/>
                                <w:lang w:val="en-US" w:bidi="ar-SA"/>
                              </w:rPr>
                              <w:t>www.pragationline.c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 xml:space="preserve"> ‘ where we sell all our publication’s  Books  and not  only that  with  ease of  reading  we have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Segoe UI" w:hAnsi="Segoe UI" w:eastAsia="Calibri" w:cs="Segoe UI"/>
                                <w:color w:val="E36C0A"/>
                                <w:lang w:val="en-US" w:bidi="ar-SA"/>
                              </w:rPr>
                              <w:t>E-Book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 xml:space="preserve"> also available for stud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 xml:space="preserve">With High profiled Authors and well accepted publication’s.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 xml:space="preserve">NIRALI PRAKASHA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 xml:space="preserve"> serves the students as well teacher in their Academic Stud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egoe UI" w:hAnsi="Segoe UI" w:eastAsia="Calibri" w:cs="Segoe UI"/>
                                <w:color w:val="002060"/>
                                <w:lang w:val="en-US" w:bidi="ar-SA"/>
                              </w:rPr>
                              <w:t>Thank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5.15pt;width:527.3pt;height:2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1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Segoe UI" w:hAnsi="Segoe UI" w:eastAsia="Calibri" w:cs="Segoe UI"/>
                          <w:color w:val="E36C0A"/>
                          <w:lang w:val="en-US" w:bidi="ar-SA"/>
                        </w:rPr>
                        <w:t>NIRALI PRAKASHA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  is one of the India’s oldest, most authoritative source of academic content Publisher with about 40 years of expertise and more than 20,000 titles published till dat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We publish syllabus-oriented text books and reference books specially created by academicians, researchers and professors of India’s most well-renowned Universities for a host of fields such as Pharmacy, Engineering, Management, CBSE, Commerce, Science, Arts, Junior College (11th &amp; 12th) &amp; Primary &amp; Secondary Education (Maharashtra Board)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We also publish Exam-specific Books for Competitive Examinations such as Maharashtra Public Service Commission (MPSC) Exams, Union Public Service Commission (UPSC) Exams, Government Diploma in Cooperation &amp; Accountancy (G.D.C. &amp; A.) Exams, National Eligibility cum Entrance Test (NEET – UG), Joint Entrance  Examination  (JEE Mains),  Maharashtra  Common Entrance Test (MHT–CET), Maharashtra Scholarship (5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 &amp; 8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), HSC Vocational,  National Eligibility Test (NET) &amp; State Level Eligibility Test (SET)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Our Pan India distribution network is extremely strong covering even the most remote villages in India. Our network is continuously growing through our relentless on-ground effort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 xml:space="preserve">Moving with current situation and high demand Books on Online we have our own portal.  Known as ‘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Segoe UI" w:hAnsi="Segoe UI" w:eastAsia="Calibri" w:cs="Segoe UI"/>
                          <w:color w:val="E36C0A"/>
                          <w:lang w:val="en-US" w:bidi="ar-SA"/>
                        </w:rPr>
                        <w:t>www.pragationline.co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 xml:space="preserve"> ‘ where we sell all our publication’s  Books  and not  only that  with  ease of  reading  we have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Segoe UI" w:hAnsi="Segoe UI" w:eastAsia="Calibri" w:cs="Segoe UI"/>
                          <w:color w:val="E36C0A"/>
                          <w:lang w:val="en-US" w:bidi="ar-SA"/>
                        </w:rPr>
                        <w:t>E-Book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 xml:space="preserve"> also available for student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 xml:space="preserve">With High profiled Authors and well accepted publication’s.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 xml:space="preserve">NIRALI PRAKASHA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 xml:space="preserve"> serves the students as well teacher in their Academic Studie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ind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egoe UI" w:hAnsi="Segoe UI" w:eastAsia="Calibri" w:cs="Segoe UI"/>
                          <w:color w:val="002060"/>
                          <w:lang w:val="en-US" w:bidi="ar-SA"/>
                        </w:rPr>
                        <w:t>Thank You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1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lang w:val="en-US" w:eastAsia="en-US"/>
        </w:rPr>
      </w:pPr>
      <w:r>
        <w:rPr>
          <w:rFonts w:cs="Segoe UI" w:ascii="Segoe UI" w:hAnsi="Segoe UI"/>
          <w:b/>
          <w:bCs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133350</wp:posOffset>
                </wp:positionV>
                <wp:extent cx="4810760" cy="5753735"/>
                <wp:effectExtent l="15875" t="16510" r="16510" b="544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5753880"/>
                        </a:xfrm>
                        <a:custGeom>
                          <a:avLst/>
                          <a:gdLst>
                            <a:gd name="textAreaLeft" fmla="*/ 25920 w 2727360"/>
                            <a:gd name="textAreaRight" fmla="*/ 2701440 w 2727360"/>
                            <a:gd name="textAreaTop" fmla="*/ 25920 h 3261960"/>
                            <a:gd name="textAreaBottom" fmla="*/ 3236040 h 3261960"/>
                          </a:gdLst>
                          <a:ahLst/>
                          <a:rect l="textAreaLeft" t="textAreaTop" r="textAreaRight" b="textAreaBottom"/>
                          <a:pathLst>
                            <a:path w="21600" h="25833">
                              <a:moveTo>
                                <a:pt x="709" y="0"/>
                              </a:moveTo>
                              <a:arcTo wR="709" hR="709" stAng="16200000" swAng="-5400000"/>
                              <a:lnTo>
                                <a:pt x="0" y="25124"/>
                              </a:lnTo>
                              <a:arcTo wR="709" hR="709" stAng="10800000" swAng="-5400000"/>
                              <a:lnTo>
                                <a:pt x="20891" y="25833"/>
                              </a:lnTo>
                              <a:arcTo wR="709" hR="709" stAng="5400000" swAng="-5400000"/>
                              <a:lnTo>
                                <a:pt x="21600" y="709"/>
                              </a:lnTo>
                              <a:arcTo wR="709" hR="70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162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spacing w:lineRule="exact" w:line="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  <w:t>Contents ....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440" w:leader="none"/>
                                <w:tab w:val="left" w:pos="792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  <w:t>Self Motive Book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  <w:tab w:val="left" w:pos="9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  <w:t>Olympiad Train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  <w:tab w:val="left" w:pos="91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  <w:t>Pragati English Learner’s Seri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nb-NO" w:bidi="ar-SA"/>
                              </w:rPr>
                              <w:t>ì`mH$aU d {Z~§Y_mb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SHREE-DEV-0712" w:hAnsi="SHREE-DEV-0712" w:cs="SHREE-DEV-0712"/>
                                <w:color w:val="002060"/>
                                <w:lang w:val="nb-NO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  <w:t>Gramm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nb-NO" w:bidi="ar-SA"/>
                              </w:rPr>
                              <w:t>_hmamï´&gt; àkm emoYnarj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val="nb-NO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nb-NO" w:bidi="ar-SA"/>
                              </w:rPr>
                              <w:t>nyd© _mÜ`{_H$ emim d _mÜ`{_H$ {eî`d¥Îmr narj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Segoe UI" w:hAnsi="Segoe UI" w:cs="Segoe UI"/>
                                <w:color w:val="002060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Segoe UI" w:hAnsi="Segoe U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val="nb-NO" w:bidi="ar-SA"/>
                              </w:rPr>
                              <w:t>3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nb-NO" w:bidi="ar-SA"/>
                              </w:rPr>
                              <w:t>Amamo½` {ejU{df`H$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Segoe UI" w:hAnsi="Segoe UI" w:cs="Segoe UI"/>
                                <w:color w:val="002060"/>
                                <w:lang w:val="nb-NO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Segoe UI" w:hAnsi="Segoe U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val="nb-NO" w:bidi="ar-SA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  <w:t>Standard X 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val="en-US" w:bidi="ar-SA"/>
                              </w:rPr>
                              <w:t>Pragat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rial" w:hAnsi="Arial" w:cs="Arial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  <w:t>ì`dgm` _mJ©Xe©H$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HREE-DEV-0712" w:hAnsi="SHREE-DEV-0712" w:eastAsia="Calibri" w:cs="SHREE-DEV-0712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HREE-DEV-0712" w:hAnsi="SHREE-DEV-0712" w:eastAsia="Calibri" w:cs="SHREE-DEV-0712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val="en-US" w:bidi="ar-SA"/>
                              </w:rPr>
                              <w:t>Pragati Workbook Guide (English Medium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  <w:t xml:space="preserve">àJVr dñVw{Zð&gt; àíZ CÎmam§gh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bidi="ar-SA" w:val="nb-NO"/>
                              </w:rPr>
                              <w:t>B`Îmm 10 d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bidi="ar-SA" w:val="nb-N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HREE-DEV-0712" w:hAnsi="SHREE-DEV-0712" w:eastAsia="Calibri" w:cs="SHREE-DEV-0712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  <w:t>Standard XI 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Scien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 xml:space="preserve"> Pragati Esay Guide (Balbharati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NCERT Based for Class NEET (CBSE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  <w:tab w:val="left" w:pos="8730" w:leader="none"/>
                                <w:tab w:val="right" w:pos="88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H.S.C. Vocatio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  <w:t>Standard XII 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" w:hAnsi="Segoe UI" w:eastAsia="Calibri" w:cs="Segoe UI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val="nb-NO" w:bidi="ar-SA"/>
                              </w:rPr>
                              <w:t xml:space="preserve">Scienc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  <w:t>Pragati Esay Guide (Balbharati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5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NCERT Based for Class NEET (CBSE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5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 xml:space="preserve">Question Papers Se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  <w:t>(12 dr àíZn{ÌH$m g§M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5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HREE-DEV-0712" w:hAnsi="SHREE-DEV-0712" w:eastAsia="Calibri" w:cs="SHREE-DEV-0712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HREE-DEV-0712" w:hAnsi="SHREE-DEV-0712" w:eastAsia="Calibri" w:cs="SHREE-DEV-0712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2060"/>
                                <w:lang w:val="en-US" w:bidi="ar-SA"/>
                              </w:rPr>
                              <w:t>H.S.C. Vocationa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libri" w:hAnsi="Calibri" w:cs="Times New Roman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Calibri" w:ascii="Calibri" w:hAnsi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5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Udergratuate &amp; Post Graudate (Reference)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6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bidi="ar-SA" w:val="nb-NO"/>
                              </w:rPr>
                              <w:t>àmW{_H$ {ejUnX{dH$m (S&gt;r.Eb.ES&gt;.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bidi="ar-SA" w:val="nb-N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6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B. Ed. /M. Ed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8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I.T.I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9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G. D. C.&amp; A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bidi="ar-SA" w:val="nb-NO"/>
                              </w:rPr>
                              <w:t>Pragati  Dictionari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bidi="ar-SA" w:val="nb-NO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9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nb-NO" w:bidi="ar-SA"/>
                              </w:rPr>
                              <w:t>Pragati Dictionaries 50%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val="nb-NO" w:bidi="ar-SA"/>
                              </w:rPr>
                              <w:t>9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bidi="ar-SA" w:val="nb-NO"/>
                              </w:rPr>
                              <w:t>General Tit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2060"/>
                                <w:lang w:bidi="ar-SA" w:val="nb-NO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10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  <w:t>\$bÁ`mo{Vf J«§W_mbm (bobo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10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080" w:leader="none"/>
                                <w:tab w:val="left" w:pos="594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  <w:t>^maVr` VÎdkmZmMm ~¥hX² B{Vhmg (I§S&gt; 12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SHREE-DEV-0712" w:hAnsi="SHREE-DEV-0712" w:cs="SHREE-DEV-0712"/>
                                <w:color w:val="00206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ascii="Segoe UI" w:hAnsi="Segoe UI" w:cs="Segoe UI"/>
                                <w:color w:val="002060"/>
                                <w:lang w:bidi="ar-SA" w:val="nb-NO"/>
                              </w:rPr>
                              <w:t>11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5760" w:leader="none"/>
                              </w:tabs>
                              <w:overflowPunct w:val="false"/>
                              <w:bidi w:val="0"/>
                              <w:ind w:right="-54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75pt;margin-top:10.5pt;width:378.75pt;height:453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162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spacing w:lineRule="exact" w:line="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  <w:t>Contents ....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440" w:leader="none"/>
                          <w:tab w:val="left" w:pos="792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  <w:t>Self Motive Book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  <w:tab w:val="left" w:pos="9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  <w:t>Olympiad Traine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3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  <w:tab w:val="left" w:pos="91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  <w:t>Pragati English Learner’s Seri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3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nb-NO" w:bidi="ar-SA"/>
                        </w:rPr>
                        <w:t>ì`mH$aU d {Z~§Y_mb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SHREE-DEV-0712" w:hAnsi="SHREE-DEV-0712" w:cs="SHREE-DEV-0712"/>
                          <w:color w:val="002060"/>
                          <w:lang w:val="nb-NO" w:bidi="ar-SA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  <w:t>Gramma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3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nb-NO" w:bidi="ar-SA"/>
                        </w:rPr>
                        <w:t>_hmamï´&gt; àkm emoYnarj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val="nb-NO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nb-NO" w:bidi="ar-SA"/>
                        </w:rPr>
                        <w:t>nyd© _mÜ`{_H$ emim d _mÜ`{_H$ {eî`d¥Îmr narjm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Segoe UI" w:hAnsi="Segoe UI" w:cs="Segoe UI"/>
                          <w:color w:val="002060"/>
                          <w:lang w:val="nb-N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Segoe UI" w:hAnsi="Segoe U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val="nb-NO" w:bidi="ar-SA"/>
                        </w:rPr>
                        <w:t>3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nb-NO" w:bidi="ar-SA"/>
                        </w:rPr>
                        <w:t>Amamo½` {ejU{df`H$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Segoe UI" w:hAnsi="Segoe UI" w:cs="Segoe UI"/>
                          <w:color w:val="002060"/>
                          <w:lang w:val="nb-NO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Segoe UI" w:hAnsi="Segoe U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val="nb-NO" w:bidi="ar-SA"/>
                        </w:rPr>
                        <w:t>4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  <w:t>Standard X 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val="en-US" w:bidi="ar-SA"/>
                        </w:rPr>
                        <w:t>Pragat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rial" w:hAnsi="Arial" w:cs="Arial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  <w:t>ì`dgm` _mJ©Xe©H$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4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HREE-DEV-0712" w:hAnsi="SHREE-DEV-0712" w:eastAsia="Calibri" w:cs="SHREE-DEV-0712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SHREE-DEV-0712" w:hAnsi="SHREE-DEV-0712" w:eastAsia="Calibri" w:cs="SHREE-DEV-0712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val="en-US" w:bidi="ar-SA"/>
                        </w:rPr>
                        <w:t>Pragati Workbook Guide (English Medium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4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  <w:t xml:space="preserve">àJVr dñVw{Zð&gt; àíZ CÎmam§gh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bidi="ar-SA" w:val="nb-NO"/>
                        </w:rPr>
                        <w:t>B`Îmm 10 d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bidi="ar-SA" w:val="nb-NO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4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HREE-DEV-0712" w:hAnsi="SHREE-DEV-0712" w:eastAsia="Calibri" w:cs="SHREE-DEV-0712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  <w:t>Standard XI 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Scien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 xml:space="preserve"> Pragati Esay Guide (Balbharati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4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NCERT Based for Class NEET (CBSE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4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  <w:tab w:val="left" w:pos="8730" w:leader="none"/>
                          <w:tab w:val="right" w:pos="88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H.S.C. Vocationa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4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  <w:t>Standard XII 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" w:hAnsi="Segoe UI" w:eastAsia="Calibri" w:cs="Segoe UI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val="nb-NO" w:bidi="ar-SA"/>
                        </w:rPr>
                        <w:t xml:space="preserve">Scienc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  <w:t>Pragati Esay Guide (Balbharati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5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NCERT Based for Class NEET (CBSE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5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 xml:space="preserve">Question Papers Set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  <w:t>(12 dr àíZn{ÌH$m g§M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5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HREE-DEV-0712" w:hAnsi="SHREE-DEV-0712" w:eastAsia="Calibri" w:cs="SHREE-DEV-0712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SHREE-DEV-0712" w:hAnsi="SHREE-DEV-0712" w:eastAsia="Calibri" w:cs="SHREE-DEV-0712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002060"/>
                          <w:lang w:val="en-US" w:bidi="ar-SA"/>
                        </w:rPr>
                        <w:t>H.S.C. Vocational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libri" w:hAnsi="Calibri" w:cs="Times New Roman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Calibri" w:ascii="Calibri" w:hAnsi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5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Udergratuate &amp; Post Graudate (Reference)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6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bidi="ar-SA" w:val="nb-NO"/>
                        </w:rPr>
                        <w:t>àmW{_H$ {ejUnX{dH$m (S&gt;r.Eb.ES&gt;.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bidi="ar-SA" w:val="nb-NO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6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B. Ed. /M. Ed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8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I.T.I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9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G. D. C.&amp; A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  <w:t>9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bidi="ar-SA" w:val="nb-NO"/>
                        </w:rPr>
                        <w:t>Pragati  Dictionari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bidi="ar-SA" w:val="nb-NO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9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nb-NO" w:bidi="ar-SA"/>
                        </w:rPr>
                        <w:t>Pragati Dictionaries 50%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2060"/>
                          <w:lang w:val="nb-NO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val="nb-NO" w:bidi="ar-SA"/>
                        </w:rPr>
                        <w:t>9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bidi="ar-SA" w:val="nb-NO"/>
                        </w:rPr>
                        <w:t>General Tit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2060"/>
                          <w:lang w:bidi="ar-SA" w:val="nb-NO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10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  <w:t>\$bÁ`mo{Vf J«§W_mbm (bobo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10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080" w:leader="none"/>
                          <w:tab w:val="left" w:pos="594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  <w:t>^maVr` VÎdkmZmMm ~¥hX² B{Vhmg (I§S&gt; 12)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SHREE-DEV-0712" w:hAnsi="SHREE-DEV-0712" w:cs="SHREE-DEV-0712"/>
                          <w:color w:val="002060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ascii="Segoe UI" w:hAnsi="Segoe UI" w:cs="Segoe UI"/>
                          <w:color w:val="002060"/>
                          <w:lang w:bidi="ar-SA" w:val="nb-NO"/>
                        </w:rPr>
                        <w:t>11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5760" w:leader="none"/>
                        </w:tabs>
                        <w:overflowPunct w:val="false"/>
                        <w:bidi w:val="0"/>
                        <w:ind w:right="-54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8100" w:leader="none"/>
          <w:tab w:val="left" w:pos="8460" w:leader="none"/>
        </w:tabs>
        <w:spacing w:lineRule="exact" w:line="100"/>
        <w:ind w:right="1627" w:hanging="0"/>
        <w:jc w:val="center"/>
        <w:rPr>
          <w:rFonts w:ascii="Arial Narrow" w:hAnsi="Arial Narrow" w:cs="Calibri"/>
          <w:b/>
          <w:b/>
          <w:bCs/>
          <w:color w:val="002060"/>
          <w:sz w:val="28"/>
          <w:szCs w:val="28"/>
          <w:lang w:val="nb-NO"/>
        </w:rPr>
      </w:pPr>
      <w:r>
        <w:rPr>
          <w:rFonts w:cs="Calibri" w:ascii="Arial Narrow" w:hAnsi="Arial Narrow"/>
          <w:b/>
          <w:bCs/>
          <w:color w:val="00206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b/>
          <w:b/>
          <w:color w:val="002060"/>
          <w:sz w:val="28"/>
          <w:szCs w:val="28"/>
          <w:lang w:val="nb-NO"/>
        </w:rPr>
      </w:pPr>
      <w:r>
        <w:rPr>
          <w:rFonts w:cs="Segoe UI" w:ascii="Segoe UI" w:hAnsi="Segoe UI"/>
          <w:b/>
          <w:color w:val="002060"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  <w:tab w:val="left" w:pos="2700" w:leader="none"/>
          <w:tab w:val="left" w:pos="7920" w:leader="none"/>
          <w:tab w:val="left" w:pos="8730" w:leader="none"/>
          <w:tab w:val="right" w:pos="8820" w:leader="none"/>
        </w:tabs>
        <w:spacing w:lineRule="exact" w:line="250" w:before="20" w:after="20"/>
        <w:ind w:left="720" w:right="1627" w:hanging="0"/>
        <w:rPr>
          <w:rFonts w:ascii="Segoe UI" w:hAnsi="Segoe UI" w:cs="Segoe UI"/>
          <w:color w:val="002060"/>
          <w:lang w:val="nb-NO"/>
        </w:rPr>
      </w:pPr>
      <w:r>
        <w:rPr>
          <w:rFonts w:cs="Segoe UI" w:ascii="Segoe UI" w:hAnsi="Segoe UI"/>
          <w:color w:val="002060"/>
          <w:lang w:val="nb-NO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highlight w:val="yellow"/>
          <w:lang w:val="nb-NO"/>
        </w:rPr>
      </w:pPr>
      <w:r>
        <w:rPr>
          <w:rFonts w:cs="Segoe UI" w:ascii="Segoe UI" w:hAnsi="Segoe UI"/>
          <w:b/>
          <w:bCs/>
          <w:color w:val="002060"/>
          <w:highlight w:val="yellow"/>
          <w:lang w:val="nb-NO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  <w:highlight w:val="yellow"/>
        </w:rPr>
      </w:pPr>
      <w:r>
        <w:rPr>
          <w:rFonts w:cs="Segoe UI" w:ascii="Segoe UI" w:hAnsi="Segoe U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bCs/>
          <w:color w:val="002060"/>
        </w:rPr>
      </w:pPr>
      <w:r>
        <w:rPr>
          <w:rFonts w:cs="Segoe UI" w:ascii="Segoe UI" w:hAnsi="Segoe UI"/>
          <w:b/>
          <w:bCs/>
          <w:color w:val="002060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35"/>
        <w:gridCol w:w="5060"/>
        <w:gridCol w:w="700"/>
        <w:gridCol w:w="515"/>
      </w:tblGrid>
      <w:tr>
        <w:trPr>
          <w:trHeight w:val="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Auth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Qty</w:t>
            </w:r>
          </w:p>
        </w:tc>
      </w:tr>
    </w:tbl>
    <w:p>
      <w:pPr>
        <w:pStyle w:val="Normal"/>
        <w:shd w:fill="FDE9D9" w:val="clear"/>
        <w:spacing w:lineRule="exact" w:line="242"/>
        <w:jc w:val="center"/>
        <w:rPr/>
      </w:pPr>
      <w:r>
        <w:rPr>
          <w:rFonts w:eastAsia="Times New Roman" w:cs="Segoe UI" w:ascii="Segoe UI" w:hAnsi="Segoe UI"/>
          <w:b/>
          <w:bCs/>
          <w:color w:val="002060"/>
          <w:sz w:val="24"/>
          <w:szCs w:val="24"/>
          <w:shd w:fill="FABF8F" w:val="clear"/>
          <w:lang w:val="nb-NO"/>
        </w:rPr>
        <w:t>Self Motive Books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37"/>
        <w:gridCol w:w="3173"/>
        <w:gridCol w:w="630"/>
        <w:gridCol w:w="517"/>
        <w:gridCol w:w="15"/>
      </w:tblGrid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Become An Achie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Conquer Fail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Crush Anxi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Handle Ang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Handle Str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Improve Self Este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7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Manage Disagre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Overcome Depres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2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Overthrow Shy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330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25 Ways to Survive Peer Press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Olympiad Trainer</w:t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Olympiad Trainer for Mathematics 1s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Kajal Sugand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1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8"/>
                <w:szCs w:val="20"/>
              </w:rPr>
              <w:t>Olympiad Trainer for Science 1s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Kajal Sugand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5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8"/>
                <w:szCs w:val="20"/>
              </w:rPr>
              <w:t>Olympiad Trainer for Mathematics 2n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Kajal Sugand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45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8"/>
                <w:szCs w:val="20"/>
              </w:rPr>
              <w:t>Olympiad Trainer for Science 2n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Kajal Sugand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8"/>
                <w:szCs w:val="20"/>
              </w:rPr>
              <w:t>Olympiad Trainer for Mathematics 3r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Kajal Sugand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8"/>
                <w:szCs w:val="20"/>
              </w:rPr>
              <w:t>Olympiad Trainer for Science 3r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Kajal Sugand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Pragati  English  Learner’s  Series</w:t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29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>VI©S&gt;H$a ^mfm§VanmR&gt;_mbm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^mJ n{hb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3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29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VI©S&gt;H$a ^mfm§VanmR&gt;_mbm 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^mJ Xwga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3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29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>VI©S&gt;H$a ^mfm§VanmR&gt;_mbm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^mJ {Vgam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2" w:ascii="SHREE-DEV-0712" w:hAnsi="SHREE-DEV-0712"/>
                <w:color w:val="002060"/>
                <w:lang w:val="nb-NO"/>
              </w:rPr>
              <w:t>ì`mH$aU d {Z~§Y_mbm</w:t>
            </w:r>
            <w:r>
              <w:rPr>
                <w:rFonts w:cs="SHREE-DEV-0712" w:ascii="SHREE-DEV-0712" w:hAnsi="SHREE-DEV-0712"/>
                <w:color w:val="002060"/>
                <w:szCs w:val="28"/>
                <w:lang w:val="nb-NO"/>
              </w:rPr>
              <w:t xml:space="preserve">/ </w:t>
            </w:r>
            <w:r>
              <w:rPr>
                <w:b/>
                <w:color w:val="002060"/>
                <w:sz w:val="20"/>
                <w:szCs w:val="20"/>
                <w:lang w:val="nb-NO"/>
              </w:rPr>
              <w:t>Grammar</w:t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8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_amR&gt;r ì`mH$aU Am{U boIZ, </w:t>
            </w: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J§Yo,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1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English Grammar (Gener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3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Palatino Linotype" w:ascii="Palatino Linotype" w:hAnsi="Palatino Linotype"/>
                <w:color w:val="002060"/>
                <w:sz w:val="14"/>
                <w:szCs w:val="14"/>
              </w:rPr>
              <w:t xml:space="preserve">Pragati </w:t>
            </w:r>
            <w:r>
              <w:rPr>
                <w:rFonts w:cs="Palatino Linotype" w:ascii="Palatino Linotype" w:hAnsi="Palatino Linotype"/>
                <w:color w:val="002060"/>
                <w:sz w:val="18"/>
                <w:szCs w:val="20"/>
              </w:rPr>
              <w:t>English Grammar and Writing Skills (12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1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Palatino Linotype" w:ascii="Palatino Linotype" w:hAnsi="Palatino Linotype"/>
                <w:color w:val="002060"/>
                <w:sz w:val="18"/>
                <w:szCs w:val="20"/>
              </w:rPr>
              <w:t>English Grammar and Writing Skills (10t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1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 xml:space="preserve">Grammar of Words </w:t>
            </w:r>
            <w:r>
              <w:rPr>
                <w:rFonts w:cs="SHREE-DEV-0714" w:ascii="SHREE-DEV-0714" w:hAnsi="SHREE-DEV-0714"/>
                <w:color w:val="002060"/>
              </w:rPr>
              <w:t>(B§J«Or eãXm§M oì`mH$a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9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1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Idioms &amp; Proverbs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(dmH²$àMma Am{U åhU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31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Study AID For German Exams. 8</w:t>
            </w:r>
            <w:r>
              <w:rPr>
                <w:color w:val="002060"/>
                <w:sz w:val="18"/>
                <w:szCs w:val="20"/>
                <w:vertAlign w:val="superscript"/>
              </w:rPr>
              <w:t>th</w:t>
            </w:r>
            <w:r>
              <w:rPr>
                <w:color w:val="002060"/>
                <w:sz w:val="18"/>
                <w:szCs w:val="20"/>
              </w:rPr>
              <w:t xml:space="preserve"> to 12</w:t>
            </w:r>
            <w:r>
              <w:rPr>
                <w:color w:val="002060"/>
                <w:sz w:val="18"/>
                <w:szCs w:val="20"/>
                <w:vertAlign w:val="superscript"/>
              </w:rPr>
              <w:t xml:space="preserve">th </w:t>
            </w:r>
            <w:r>
              <w:rPr>
                <w:color w:val="002060"/>
                <w:sz w:val="18"/>
                <w:szCs w:val="20"/>
              </w:rPr>
              <w:t xml:space="preserve"> (Hilfe)  (Volume-1)     Smita Inamd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30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31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Study AID For German Exams. 8</w:t>
            </w:r>
            <w:r>
              <w:rPr>
                <w:color w:val="002060"/>
                <w:sz w:val="18"/>
                <w:szCs w:val="20"/>
                <w:vertAlign w:val="superscript"/>
              </w:rPr>
              <w:t>th</w:t>
            </w:r>
            <w:r>
              <w:rPr>
                <w:color w:val="002060"/>
                <w:sz w:val="18"/>
                <w:szCs w:val="20"/>
              </w:rPr>
              <w:t xml:space="preserve"> to 12</w:t>
            </w:r>
            <w:r>
              <w:rPr>
                <w:color w:val="002060"/>
                <w:sz w:val="18"/>
                <w:szCs w:val="20"/>
                <w:vertAlign w:val="superscript"/>
              </w:rPr>
              <w:t xml:space="preserve">th </w:t>
            </w:r>
            <w:r>
              <w:rPr>
                <w:color w:val="002060"/>
                <w:sz w:val="18"/>
                <w:szCs w:val="20"/>
              </w:rPr>
              <w:t xml:space="preserve"> (Hilfe)  (Volume-2)     Smita Inamd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15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2" w:ascii="SHREE-DEV-0712" w:hAnsi="SHREE-DEV-0712"/>
                <w:color w:val="002060"/>
              </w:rPr>
              <w:t>_hmamï ´&gt;àkmemoY narjm</w:t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16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_mZ{gH$ `mo½`Vm H$gmoQ&gt;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{Xdm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44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Ultimate in Mental Ability Tes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Diw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107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2" w:ascii="SHREE-DEV-0712" w:hAnsi="SHREE-DEV-0712"/>
                <w:color w:val="002060"/>
                <w:lang w:val="nb-NO"/>
              </w:rPr>
              <w:t>nyd© CÀM àmW{_H$ /_mÜ`{_H$ emim d _mÜ`{_H$ {eî`d¥Îmr narjm</w:t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5 dr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: nyd© CÀM àmW{_H$ {eî`d¥Îmr narjm _mJ©Xe©H$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_amR&gt;r d J{UV nona-1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7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5 dr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: nyd© CÀM àmW{_H$ {eî`d¥Îmr narjm _mJ©Xe©H$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B§J«Or d ~w{Õ_Îmm MmMUr nona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ragati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Std. 5th</w:t>
            </w:r>
            <w:r>
              <w:rPr>
                <w:color w:val="002060"/>
                <w:sz w:val="18"/>
                <w:szCs w:val="20"/>
                <w:lang w:val="nb-NO"/>
              </w:rPr>
              <w:t xml:space="preserve"> : Pre Higher Primary Scholorship Exam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English &amp; Mathematics Paper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75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ragati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Std. 5th</w:t>
            </w:r>
            <w:r>
              <w:rPr>
                <w:color w:val="002060"/>
                <w:sz w:val="18"/>
                <w:szCs w:val="20"/>
                <w:lang w:val="nb-NO"/>
              </w:rPr>
              <w:t xml:space="preserve"> : Pre Higher Primary Scholorship Exam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Marathi &amp; Intelligence Test Paper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9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5 dr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: nyd© CÀM àmW{_H$ {eî`d¥Îmr narjm _mJ©Xe©H$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_amR&gt;r d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Mathematics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nona-1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 </w:t>
            </w:r>
            <w:r>
              <w:rPr>
                <w:color w:val="002060"/>
                <w:sz w:val="18"/>
                <w:szCs w:val="20"/>
                <w:lang w:val="nb-NO"/>
              </w:rPr>
              <w:t>(Semi-Englis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8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5 dr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: nyd© CÀM àmW{_H$ {eî`d¥Îmr narjm _mJ©Xe©H$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_amR&gt;r d J{UV nona-1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(gamd àíZn{ÌH$m g§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7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5 dr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: nyd© CÀM àmW{_H$ {eî`d¥Îmr narjm _mJ©Xe©H$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B§J«Or d ~w{Õ_Îmm MmMUr nona-2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(gamd àíZn{ÌH$m g§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ragati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Std 5th</w:t>
            </w:r>
            <w:r>
              <w:rPr>
                <w:color w:val="002060"/>
                <w:sz w:val="18"/>
                <w:szCs w:val="20"/>
                <w:lang w:val="nb-NO"/>
              </w:rPr>
              <w:t xml:space="preserve"> Per Higher Primary Scholarship Exam (Model Question Papers Set)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English &amp; Mathematics Paper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0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ragati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Std 5th</w:t>
            </w:r>
            <w:r>
              <w:rPr>
                <w:color w:val="002060"/>
                <w:sz w:val="18"/>
                <w:szCs w:val="20"/>
                <w:lang w:val="nb-NO"/>
              </w:rPr>
              <w:t xml:space="preserve"> Per Higher Primary Scholarship Exam (Model Question Papers Set)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 xml:space="preserve"> Marathi &amp; Intelligence Paper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8 dr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: nyd© _mÜ`{_H$ {eî`d¥Îmr narjm _mJ©Xe©H$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_amR&gt;r d J{UV nona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85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8 dr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: nyd© _mÜ`{_H$ {eî`d¥Îmr narjm _mJ©Xe©H$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B§J«Or d ~w{Õ_Îmm MmMUr nona-2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ragati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Std. 8th</w:t>
            </w:r>
            <w:r>
              <w:rPr>
                <w:color w:val="002060"/>
                <w:sz w:val="18"/>
                <w:szCs w:val="20"/>
                <w:lang w:val="nb-NO"/>
              </w:rPr>
              <w:t xml:space="preserve"> : Pre Secondary Scholarship Examination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English &amp; Mathematics Paper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42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ragati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 xml:space="preserve"> Std. 8th</w:t>
            </w:r>
            <w:r>
              <w:rPr>
                <w:color w:val="002060"/>
                <w:sz w:val="18"/>
                <w:szCs w:val="20"/>
                <w:lang w:val="nb-NO"/>
              </w:rPr>
              <w:t xml:space="preserve"> : Pre Secondary Scholarship Examination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Marathi &amp; Intelligence Test Paper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8 dr : 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nyd© _mÜ`{_H$ {eî`d¥Îmr narjm _mJ©Xe©H$ 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_amR&gt;r d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Mathematics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nona-1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(Semi-Englis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8 dr : 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nyd© _mÜ`{_H$ {eî`d¥Îmr narjm _mJ©Xe©H$)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_amR&gt;r d J{UV nona - 1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(gamd àíZn{ÌH$m g§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7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 8 dr :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nyd© _mÜ`{_H$ {eî`d¥Îmr narjm _mJ©Xe©H$)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B§J«Or d ~w{Õ_Îmm MmMUr nona-2 (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>gamd àíZn{ÌH$m g§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ragati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 xml:space="preserve">Std 8th </w:t>
            </w:r>
            <w:r>
              <w:rPr>
                <w:color w:val="002060"/>
                <w:sz w:val="18"/>
                <w:szCs w:val="20"/>
                <w:lang w:val="nb-NO"/>
              </w:rPr>
              <w:t xml:space="preserve">Per Secondary Scholarship Examination (Model Question Papers Set)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English &amp; Mathematics Paper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8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1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ragati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 xml:space="preserve">Std 8th </w:t>
            </w:r>
            <w:r>
              <w:rPr>
                <w:color w:val="002060"/>
                <w:sz w:val="18"/>
                <w:szCs w:val="20"/>
                <w:lang w:val="nb-NO"/>
              </w:rPr>
              <w:t xml:space="preserve">Per Secondary Scholarship Examination (Model Question Papers Set) </w:t>
            </w:r>
            <w:r>
              <w:rPr>
                <w:b/>
                <w:color w:val="002060"/>
                <w:sz w:val="18"/>
                <w:szCs w:val="20"/>
                <w:lang w:val="nb-NO"/>
              </w:rPr>
              <w:t>Marathi &amp; Intelligence Paper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02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Std 8th NMMS (GMAT &amp; SAT) 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gamd àíZn{ÌH$m g§M (CÎmamg{hV) narjm </w:t>
            </w:r>
            <w:r>
              <w:rPr>
                <w:color w:val="002060"/>
                <w:sz w:val="18"/>
                <w:szCs w:val="20"/>
                <w:lang w:val="nb-NO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Cod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Subjec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Auth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Pr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Qty</w:t>
            </w:r>
          </w:p>
        </w:tc>
      </w:tr>
      <w:tr>
        <w:trPr>
          <w:trHeight w:val="172" w:hRule="atLeast"/>
        </w:trPr>
        <w:tc>
          <w:tcPr>
            <w:tcW w:w="10785" w:type="dxa"/>
            <w:gridSpan w:val="5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jc w:val="center"/>
              <w:outlineLvl w:val="0"/>
              <w:rPr>
                <w:rFonts w:ascii="SHREE-DEV-0712" w:hAnsi="SHREE-DEV-0712" w:cs="SHREE-DEV-0712"/>
                <w:color w:val="002060"/>
              </w:rPr>
            </w:pPr>
            <w:r>
              <w:rPr>
                <w:rFonts w:cs="SHREE-DEV-0712" w:ascii="SHREE-DEV-0712" w:hAnsi="SHREE-DEV-0712"/>
                <w:color w:val="002060"/>
              </w:rPr>
              <w:t>Amamo½` {ejU{df`H$ nwñVHo$ (H$m§JUo ga)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18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Health &amp; Physical Education : 9</w:t>
            </w:r>
            <w:r>
              <w:rPr>
                <w:color w:val="002060"/>
                <w:sz w:val="18"/>
                <w:szCs w:val="20"/>
                <w:vertAlign w:val="superscript"/>
              </w:rPr>
              <w:t>th</w:t>
            </w:r>
            <w:r>
              <w:rPr>
                <w:color w:val="002060"/>
                <w:sz w:val="18"/>
                <w:szCs w:val="20"/>
              </w:rPr>
              <w:t xml:space="preserve"> and 10</w:t>
            </w:r>
            <w:r>
              <w:rPr>
                <w:color w:val="002060"/>
                <w:sz w:val="18"/>
                <w:szCs w:val="20"/>
                <w:vertAlign w:val="superscript"/>
              </w:rPr>
              <w:t>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189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mamo½` Am{U emar[aH$ {ejU : 9 dr d 10 d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107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Health &amp; Physical Education : 11</w:t>
            </w:r>
            <w:r>
              <w:rPr>
                <w:color w:val="002060"/>
                <w:sz w:val="18"/>
                <w:szCs w:val="20"/>
                <w:vertAlign w:val="superscript"/>
              </w:rPr>
              <w:t>th</w:t>
            </w:r>
            <w:r>
              <w:rPr>
                <w:color w:val="002060"/>
                <w:sz w:val="18"/>
                <w:szCs w:val="20"/>
              </w:rPr>
              <w:t xml:space="preserve"> and 12</w:t>
            </w:r>
            <w:r>
              <w:rPr>
                <w:color w:val="002060"/>
                <w:sz w:val="18"/>
                <w:szCs w:val="20"/>
                <w:vertAlign w:val="superscript"/>
              </w:rPr>
              <w:t>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0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108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mamo½` Am{U emar[aH$ {ejU : 11 dr d 12 d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44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98"/>
        <w:gridCol w:w="720"/>
        <w:gridCol w:w="472"/>
        <w:gridCol w:w="698"/>
        <w:gridCol w:w="3870"/>
        <w:gridCol w:w="630"/>
        <w:gridCol w:w="544"/>
      </w:tblGrid>
      <w:tr>
        <w:trPr>
          <w:trHeight w:val="326" w:hRule="atLeast"/>
        </w:trPr>
        <w:tc>
          <w:tcPr>
            <w:tcW w:w="108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SHREE-DEV-0712" w:ascii="SHREE-DEV-0712" w:hAnsi="SHREE-DEV-0712"/>
                <w:color w:val="002060"/>
              </w:rPr>
              <w:t xml:space="preserve">B`Îmm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val="nb-NO"/>
              </w:rPr>
              <w:t xml:space="preserve">10 </w:t>
            </w:r>
            <w:r>
              <w:rPr>
                <w:rFonts w:eastAsia="Times New Roman" w:cs="SHREE-DEV-0712" w:ascii="SHREE-DEV-0712" w:hAnsi="SHREE-DEV-0712"/>
                <w:color w:val="002060"/>
              </w:rPr>
              <w:t>dr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 xml:space="preserve">Pragati </w:t>
            </w:r>
            <w:r>
              <w:rPr>
                <w:rFonts w:eastAsia="Times New Roman" w:cs="SHREE-DEV-0712" w:ascii="SHREE-DEV-0712" w:hAnsi="SHREE-DEV-0712"/>
                <w:color w:val="002060"/>
              </w:rPr>
              <w:t>ì`dgm` _mJ©Xe©H$ (_amR&gt;r _mÜ`_)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_amR&gt;r (Hw$_ma^maV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45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 xml:space="preserve">J{UV </w:t>
            </w:r>
            <w:r>
              <w:rPr>
                <w:rFonts w:eastAsia="Times New Roman" w:cs="SHREE-DEV-0714" w:ascii="SHREE-DEV-0714" w:hAnsi="SHREE-DEV-0714"/>
                <w:color w:val="002060"/>
                <w:sz w:val="20"/>
                <w:lang w:val="nb-NO"/>
              </w:rPr>
              <w:t>^mJ-1</w:t>
            </w: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 xml:space="preserve"> (~rOJ{UV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45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bmoH$^maVr (qhX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40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 xml:space="preserve">J{UV </w:t>
            </w:r>
            <w:r>
              <w:rPr>
                <w:rFonts w:eastAsia="Times New Roman" w:cs="SHREE-DEV-0714" w:ascii="SHREE-DEV-0714" w:hAnsi="SHREE-DEV-0714"/>
                <w:color w:val="002060"/>
                <w:sz w:val="20"/>
                <w:lang w:val="nb-NO"/>
              </w:rPr>
              <w:t>^mJ-2</w:t>
            </w: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 xml:space="preserve"> (^y{_V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75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20"/>
                <w:lang w:val="nb-NO"/>
              </w:rPr>
              <w:t xml:space="preserve">English (L.L.) My English Courseboo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75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 xml:space="preserve">B{Vhmg Am{U amÁ`emñÌ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85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{dkmZ Am{U V§ÌkmZ ^mJ</w:t>
            </w:r>
            <w:r>
              <w:rPr>
                <w:rFonts w:eastAsia="Times New Roman" w:cs="SHREE-DEV-0714" w:ascii="SHREE-DEV-0714" w:hAnsi="SHREE-DEV-0714"/>
                <w:color w:val="002060"/>
                <w:sz w:val="20"/>
                <w:lang w:val="nb-NO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10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^yJm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5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 xml:space="preserve">{dkmZ Am{U V§ÌkmZ </w:t>
            </w:r>
            <w:r>
              <w:rPr>
                <w:rFonts w:eastAsia="Times New Roman" w:cs="SHREE-DEV-0714" w:ascii="SHREE-DEV-0714" w:hAnsi="SHREE-DEV-0714"/>
                <w:color w:val="002060"/>
                <w:sz w:val="20"/>
                <w:lang w:val="nb-NO"/>
              </w:rPr>
              <w:t>^mJ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90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SHREE-DEV-0714" w:hAnsi="SHREE-DEV-0714" w:eastAsia="Times New Roman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86" w:hRule="atLeast"/>
        </w:trPr>
        <w:tc>
          <w:tcPr>
            <w:tcW w:w="1080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4"/>
              <w:jc w:val="center"/>
              <w:rPr>
                <w:rFonts w:ascii="Arial Black" w:hAnsi="Arial Black" w:eastAsia="Times New Roman" w:cs="Arial Black"/>
                <w:color w:val="00206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szCs w:val="20"/>
                <w:lang w:val="nb-NO"/>
              </w:rPr>
              <w:t>Std. 10TH: Pragati Workbook Guide (English Medium)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English (HL) Kumarbhar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80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Mathematics (part-II) (Geometr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_amR&gt;r(Aja^maV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8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Science &amp; Technology (Part-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4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Mathematics (part-I) (Algeb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8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Science &amp; Technology (Part-I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10/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44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"/>
        <w:gridCol w:w="3585"/>
        <w:gridCol w:w="990"/>
        <w:gridCol w:w="180"/>
        <w:gridCol w:w="450"/>
        <w:gridCol w:w="90"/>
        <w:gridCol w:w="450"/>
        <w:gridCol w:w="3057"/>
        <w:gridCol w:w="75"/>
        <w:gridCol w:w="629"/>
        <w:gridCol w:w="8"/>
        <w:gridCol w:w="564"/>
      </w:tblGrid>
      <w:tr>
        <w:trPr>
          <w:trHeight w:val="23" w:hRule="atLeast"/>
        </w:trPr>
        <w:tc>
          <w:tcPr>
            <w:tcW w:w="108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2" w:ascii="SHREE-DEV-0712" w:hAnsi="SHREE-DEV-0712"/>
                <w:color w:val="002060"/>
              </w:rPr>
              <w:t>àJVr dñVw{Zð&gt; àíZ CÎmam§gh B`Îmm Xhmdr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91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Z_wZm H¥${Vn{ÌH$m d àíZn{ÌH$m g§M (_amR&gt;r _mÜ`_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420/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92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odel Activity Sheet Question Papers Set (English Medium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350/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93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</w:rPr>
              <w:t>Z_wZm H¥${Vn{ÌH$m d àíZn{ÌH$m g§M(go_r B§J«Or _mÜ`_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440/-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Standard XI</w:t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Pragati Easy Guide (Balbharati)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84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Chemistry 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Dhruvi Bhati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84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hysics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Dr.S.D.Aghav, V.K.Dhas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3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84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Biology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Dr.Neelam Kulkarn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8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Mathematics &amp; Statistics I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Maruti D.Bhagat, AnaghaR.Medhek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85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Mathematics &amp; Statistics II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Maruti D.Bhagat, AnaghaR.Medhek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7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0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Geography  (Pragati) (World Geography-Physical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Kulkarn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20"/>
                <w:szCs w:val="20"/>
                <w:highlight w:val="lightGray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NCERT Based For Class XI/NEET (CBSE)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16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20"/>
                <w:lang w:val="nb-NO"/>
              </w:rPr>
            </w:pPr>
            <w:r>
              <w:rPr>
                <w:color w:val="002060"/>
                <w:sz w:val="16"/>
                <w:szCs w:val="20"/>
                <w:lang w:val="nb-NO"/>
              </w:rPr>
              <w:t>Foundation Book of Chemistry (Volume-I) (NEET/JEE-Mains/Advanced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A.K.Mishre, Sanjay Gandh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37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17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20"/>
                <w:lang w:val="nb-NO"/>
              </w:rPr>
            </w:pPr>
            <w:r>
              <w:rPr>
                <w:color w:val="002060"/>
                <w:sz w:val="16"/>
                <w:szCs w:val="20"/>
                <w:lang w:val="nb-NO"/>
              </w:rPr>
              <w:t>Foundation Book of  Physics (Volume-I) (NEET/JEE Mains/Advanced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 xml:space="preserve">Saroj Kumar, Vishal Kumar,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4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18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Foundation Book of Biology (Volume-I) (NEET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Rajeev Shrivastava, Satyanarayan Prajapat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5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19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Foundation Book of Mathematics (Volume-I) (JEE-Mains/Advanced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R.K.Tiwari, Jaivikash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Std. XI : H.S.C. Vocational Text Books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\$mC§S&gt;oeZ H$mog©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_Zmoha nmZgao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Foundation Course Employability Skill Development Theory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Kulkarn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0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</w:rPr>
              <w:t>Technical Science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13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echanical Maintenance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 xml:space="preserve">N. P. Chaudhari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8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13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ical Maintenance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. A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2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Electronics Technology /</w:t>
            </w:r>
            <w:r>
              <w:rPr>
                <w:color w:val="002060"/>
              </w:rPr>
              <w:t xml:space="preserve"> </w:t>
            </w:r>
            <w:r>
              <w:rPr>
                <w:rFonts w:cs="SHREE-DEV-0712" w:ascii="SHREE-DEV-0712" w:hAnsi="SHREE-DEV-0712"/>
                <w:color w:val="002060"/>
                <w:szCs w:val="28"/>
              </w:rPr>
              <w:t>BboŠQ´&gt;m°{ZŠg Q&gt;oŠZm°bm°Or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 xml:space="preserve">Basic Electricity (J-1)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6"/>
                <w:szCs w:val="18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7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 xml:space="preserve">Basic Electronics (J-2)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6"/>
                <w:szCs w:val="18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5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Digital Electronics  (J-3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6"/>
                <w:szCs w:val="18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6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onics Technology Practical Books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Vandana Jalhav-Rakib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2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~o{gH$ BbopŠQ´&gt;{gQ&gt;r </w:t>
            </w:r>
            <w:r>
              <w:rPr>
                <w:color w:val="002060"/>
                <w:sz w:val="18"/>
                <w:szCs w:val="20"/>
              </w:rPr>
              <w:t>(J-1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~o{gH$$ BboŠQ´&gt;m°{ZŠg </w:t>
            </w:r>
            <w:r>
              <w:rPr>
                <w:color w:val="002060"/>
                <w:sz w:val="18"/>
                <w:szCs w:val="20"/>
              </w:rPr>
              <w:t>(J-2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4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{S&gt;{OQ&gt;b </w:t>
            </w:r>
            <w:r>
              <w:rPr>
                <w:rFonts w:cs="SHREE-DEV-0714" w:ascii="SHREE-DEV-0714" w:hAnsi="SHREE-DEV-0714"/>
                <w:color w:val="002060"/>
              </w:rPr>
              <w:t xml:space="preserve">BboŠQ´&gt;m°{ZŠg </w:t>
            </w:r>
            <w:r>
              <w:rPr>
                <w:color w:val="002060"/>
                <w:sz w:val="18"/>
                <w:szCs w:val="20"/>
              </w:rPr>
              <w:t>(J-3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4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CÀM _mÜ`{_H$ ì`dgm` Aä`mg : à°pŠQ&gt;H$b ~wH$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d§Xzm OmYd-a{H$~o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6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lang w:val="nb-NO"/>
              </w:rPr>
              <w:t>Electrical Technology</w:t>
            </w:r>
            <w:r>
              <w:rPr>
                <w:b/>
                <w:color w:val="002060"/>
                <w:sz w:val="20"/>
                <w:szCs w:val="20"/>
                <w:lang w:val="nb-NO"/>
              </w:rPr>
              <w:t xml:space="preserve"> /</w:t>
            </w:r>
            <w:r>
              <w:rPr>
                <w:color w:val="002060"/>
              </w:rPr>
              <w:t xml:space="preserve"> </w:t>
            </w:r>
            <w:r>
              <w:rPr>
                <w:rFonts w:cs="SHREE-DEV-0712" w:ascii="SHREE-DEV-0712" w:hAnsi="SHREE-DEV-0712"/>
                <w:color w:val="002060"/>
                <w:sz w:val="24"/>
                <w:szCs w:val="24"/>
              </w:rPr>
              <w:t>BbopŠQ´&gt;H«$b Q&gt;oŠZm°bm°Or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ical Wiring (T-4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ical Appliances (T-5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8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ical Machines  (J-6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BbopŠQ´&gt;H$b dm`[a¨J </w:t>
            </w:r>
            <w:r>
              <w:rPr>
                <w:color w:val="002060"/>
                <w:sz w:val="18"/>
                <w:szCs w:val="20"/>
              </w:rPr>
              <w:t>(FA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Code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Subject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Autho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Pr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BbopŠQ´&gt;H$b Aßbm`Ýgog </w:t>
            </w:r>
            <w:r>
              <w:rPr>
                <w:color w:val="002060"/>
                <w:sz w:val="18"/>
                <w:szCs w:val="20"/>
              </w:rPr>
              <w:t>(FB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Bbo{Q´&gt;H$b _erÝg </w:t>
            </w:r>
            <w:r>
              <w:rPr>
                <w:color w:val="002060"/>
                <w:sz w:val="18"/>
                <w:szCs w:val="20"/>
              </w:rPr>
              <w:t>(FC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6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à°pŠQ&gt;H$b ~wH$ : BbopŠQ´&gt;H$ dm`[a¨J </w:t>
            </w:r>
            <w:r>
              <w:rPr>
                <w:color w:val="002060"/>
                <w:sz w:val="18"/>
                <w:szCs w:val="20"/>
              </w:rPr>
              <w:t>(FA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VmQ&gt;nw§Oo, nmQ&gt;rb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8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6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à°pŠQ&gt;H$b ~wH$ : BbopŠQ´&gt;H$ Aßbm`Ýgog </w:t>
            </w:r>
            <w:r>
              <w:rPr>
                <w:color w:val="002060"/>
                <w:sz w:val="18"/>
                <w:szCs w:val="20"/>
              </w:rPr>
              <w:t>(FB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VmQ&gt;nw§Oo, nmQ&gt;rb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à°pŠQ&gt;H$b ~wH$ : Bbo{Q´&gt;H$b _erÝg </w:t>
            </w:r>
            <w:r>
              <w:rPr>
                <w:color w:val="002060"/>
                <w:sz w:val="18"/>
                <w:szCs w:val="20"/>
              </w:rPr>
              <w:t>(FC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VmQ&gt;nw§Oo, nmQ&gt;rb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6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color w:val="00206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Computer Technology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3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 xml:space="preserve">Office Automation (X-4) 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Shreeram Gholap, Prashant Jawalkar, Vijay Dagad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25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3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Desktop Publishing (X-5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4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Computer Hardware &amp; Network (X-6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Bhavana Chaudhari, Sachin Walunj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8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color w:val="00206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Automobile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5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Automotive Engine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Smith Manilal Solank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Horticulture</w:t>
            </w:r>
            <w:r>
              <w:rPr>
                <w:b/>
                <w:color w:val="002060"/>
                <w:sz w:val="20"/>
                <w:lang w:val="nb-NO"/>
              </w:rPr>
              <w:t xml:space="preserve"> </w:t>
            </w:r>
            <w:r>
              <w:rPr>
                <w:rFonts w:cs="SHREE-DEV-0712" w:ascii="SHREE-DEV-0712" w:hAnsi="SHREE-DEV-0712"/>
                <w:color w:val="002060"/>
                <w:szCs w:val="26"/>
              </w:rPr>
              <w:t>(CÚmZ{dÚm)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3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CÚmZ{dÚmemñÌ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M§ÐH$m§V AH$mobH$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1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3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mondm{Q&gt;H$m ì`dñWmnZ d dZrH$aU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M§ÐH$m§V AH$mobH$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3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\$bmoËnmXZemñÌ&gt;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M§ÐH$m§V AH$mobH$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4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D9D9D9" w:val="clear"/>
              <w:spacing w:lineRule="exact" w:line="240"/>
              <w:jc w:val="center"/>
              <w:outlineLvl w:val="0"/>
              <w:rPr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 xml:space="preserve">Standard XI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Arial Black" w:hAnsi="Arial Black" w:cs="Arial Black"/>
                <w:color w:val="00206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Pragati Easy Guide (Balbharati)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nglish (Yuvakbharati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2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_amR&gt;r (`wdH$^maVr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ñdmVr Xr{jV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4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qhXr (`wdH$^maVr) (gwb^ _mJ©Xe©H$)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{dO`m ~mob}, C_m gmMUo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hysics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Dr. S. D. Aghav, V. K. Dhas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42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Chemistry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Chitra R.Samudra, Kalpana R.Desai, Dhruvi Bhati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32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Biology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eelam S.Kulkarni, Dr.K.N.Dhumal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32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athematics &amp; Statistics Part-I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aruti D.Bhagat, Anagha R.Medhek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25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athematics &amp; Statistics Part-II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aruti D.Bhagat, R.S.Bharmre, Anagha R.Medhek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28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00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Geography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6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20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NCERT Based For Class XII/NEET (CBSE)</w:t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21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20"/>
                <w:lang w:val="nb-NO"/>
              </w:rPr>
            </w:pPr>
            <w:r>
              <w:rPr>
                <w:color w:val="002060"/>
                <w:sz w:val="16"/>
                <w:szCs w:val="20"/>
                <w:lang w:val="nb-NO"/>
              </w:rPr>
              <w:t>Foundation Book of Chemistry (Volume-II) (NEET/JEE-Mains/Advanced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A.K.Mishre, Sanjay Gandh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47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2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20"/>
                <w:lang w:val="nb-NO"/>
              </w:rPr>
            </w:pPr>
            <w:r>
              <w:rPr>
                <w:color w:val="002060"/>
                <w:sz w:val="16"/>
                <w:szCs w:val="20"/>
                <w:lang w:val="nb-NO"/>
              </w:rPr>
              <w:t>Foundation Book of  Physics (Volume-II) (NEET/JEE-Mains/Advanced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Vishal Kumar,  Suman Bharatiy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23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Foundation Book of Biology (Volume-II) (NEET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Rajeev Shrivastava, Satyanarayan Prajapat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4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24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20"/>
                <w:lang w:val="nb-NO"/>
              </w:rPr>
            </w:pPr>
            <w:r>
              <w:rPr>
                <w:color w:val="002060"/>
                <w:sz w:val="16"/>
                <w:szCs w:val="20"/>
                <w:lang w:val="nb-NO"/>
              </w:rPr>
              <w:t>Foundation Book of Mathematics (Volume-II) (JEE-Mains/Advanced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R.K.Tiwari, Jaivikash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5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Std. XII : Question Papers Set</w:t>
            </w:r>
            <w:r>
              <w:rPr>
                <w:rFonts w:cs="Arial" w:ascii="Arial" w:hAnsi="Arial"/>
                <w:color w:val="002060"/>
                <w:sz w:val="20"/>
              </w:rPr>
              <w:t xml:space="preserve"> </w:t>
            </w:r>
            <w:r>
              <w:rPr>
                <w:rFonts w:cs="SHREE-DEV-0712" w:ascii="SHREE-DEV-0712" w:hAnsi="SHREE-DEV-0712"/>
                <w:color w:val="002060"/>
                <w:sz w:val="20"/>
              </w:rPr>
              <w:t>(</w:t>
            </w:r>
            <w:r>
              <w:rPr>
                <w:rFonts w:cs="SHREE-DEV-0712" w:ascii="SHREE-DEV-0712" w:hAnsi="SHREE-DEV-0712"/>
                <w:color w:val="002060"/>
              </w:rPr>
              <w:t>12 dr àíZn{ÌH$m g§M</w:t>
            </w:r>
            <w:r>
              <w:rPr>
                <w:rFonts w:cs="SHREE-DEV-0712" w:ascii="SHREE-DEV-0712" w:hAnsi="SHREE-DEV-0712"/>
                <w:color w:val="002060"/>
                <w:sz w:val="20"/>
              </w:rPr>
              <w:t xml:space="preserve">) </w:t>
            </w:r>
            <w:r>
              <w:rPr>
                <w:b/>
                <w:color w:val="002060"/>
                <w:sz w:val="20"/>
                <w:szCs w:val="20"/>
                <w:lang w:val="nb-NO"/>
              </w:rPr>
              <w:t>(Balbharati)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231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Science (Physics, Chemistry, Biology, Mathematics &amp; Statistics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5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232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2060"/>
                <w:sz w:val="18"/>
                <w:szCs w:val="20"/>
              </w:rPr>
              <w:t xml:space="preserve">Language Papers Set (English:Yuvakbharati, 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>_amR&gt;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 xml:space="preserve">: 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>`wdH$^maVr, qhXr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: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`wdH$^maVr</w:t>
            </w:r>
            <w:r>
              <w:rPr>
                <w:color w:val="002060"/>
                <w:sz w:val="18"/>
                <w:szCs w:val="20"/>
              </w:rPr>
              <w:t>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7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233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 xml:space="preserve">Commerce Papers Set </w:t>
            </w:r>
            <w:r>
              <w:rPr>
                <w:color w:val="002060"/>
                <w:sz w:val="15"/>
                <w:szCs w:val="15"/>
              </w:rPr>
              <w:t>(Book-Keeping &amp; A/c, Economics, Organ.of Comm.&amp; Mgt., Secret.Practics, Maths &amp; Stat., Co-Operation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22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234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Arts Papers Set (Economics, Political Science, Sociology, Psychology, History, Gography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7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235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dm{UÁ` (àíZn{ÌH$m g§M) (</w:t>
            </w:r>
            <w:r>
              <w:rPr>
                <w:color w:val="002060"/>
                <w:sz w:val="18"/>
                <w:szCs w:val="20"/>
              </w:rPr>
              <w:t xml:space="preserve">Book-Keeping &amp; A/c, 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>AW©emñÌ, dm{UÁ` g§KQ&gt;Z, {MQ&gt;{UgmMr H$m`©nÕVr, ghH$ma</w:t>
            </w:r>
            <w:r>
              <w:rPr>
                <w:color w:val="002060"/>
                <w:sz w:val="18"/>
                <w:szCs w:val="20"/>
              </w:rPr>
              <w:t xml:space="preserve">)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4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236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H$bm (àíZn{ÌH$m g§M) (AW©emñÌ, amÁ`emñÌ, g_mOemñÌ, B{Vhmg, ^yJmob, _mZgemñÌ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2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  <w:color w:val="002060"/>
                <w:lang w:val="nb-NO"/>
              </w:rPr>
            </w:pPr>
            <w:r>
              <w:rPr>
                <w:b/>
                <w:color w:val="002060"/>
                <w:sz w:val="20"/>
                <w:szCs w:val="20"/>
                <w:lang w:val="nb-NO"/>
              </w:rPr>
              <w:t>Std. XII :H.S.C. Vocational Text Books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4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OZab \$mD§$S&gt;oeZ H$mog© CÚmoOH$Vm {dH$m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_Zmoha nmZgao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4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5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General Foundation Course ENTREPRENEURSHIP DEVELOPMEN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Kulkarn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</w:rPr>
              <w:t>Technical Science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17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echanical Maintenance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N.P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7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17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ical Maintenance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M.A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</w:rPr>
              <w:t>Electronics Technology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Applied and Industrial Electronics (EA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Modern Instruments and Communication Systems (EB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9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Computer Hardware and Netowrking (EC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9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ractical Book Electronics Technology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Vandana Jadhav-Rakibe, Dinesh Borud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9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2" w:ascii="SHREE-DEV-0712" w:hAnsi="SHREE-DEV-0712"/>
                <w:color w:val="002060"/>
              </w:rPr>
              <w:t>BboŠQ´&gt;m°{ZŠg Q&gt;oŠZm°bm°Or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9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ßbmB©S&gt; A°ÝS&gt; B§S&gt;pñQ´&gt;Ab BboŠQ&gt;m°{ZŠg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80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_m°S&gt;Z© BÝñQ®&gt;_|Q&gt;g² A°ÝS&gt; H$å`w{ZHo$eZ {gpñQ&gt;_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9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8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H$m°åß`wQ&gt;a hmS&gt;©doAa A°ÝS&gt; ZoQ&gt;d{Hª$J </w:t>
            </w:r>
            <w:r>
              <w:rPr>
                <w:color w:val="002060"/>
                <w:sz w:val="18"/>
                <w:szCs w:val="20"/>
              </w:rPr>
              <w:t>(EC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8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CÀM _mÜ`{_H$ ì`dgm` Aä`mg : à°pŠQ&gt;H$b ~wH$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d§Xzm OmYd-a{H$~o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Code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Subject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Autho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Pr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</w:rPr>
              <w:t>Electrical Technology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8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ical Wiring (FA) (Paper-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8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ical Appliances (FB) (Paper-I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8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lectrical Machines  (FC) (Paper-II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O.B.Chaudhari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8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2" w:ascii="SHREE-DEV-0712" w:hAnsi="SHREE-DEV-0712"/>
                <w:color w:val="002060"/>
              </w:rPr>
              <w:t>BbopŠQ´&gt;H«$b Q&gt;oŠZm°bm°Or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9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BbopŠQ´&gt;H$b dm`[a¨J </w:t>
            </w:r>
            <w:r>
              <w:rPr>
                <w:color w:val="002060"/>
                <w:sz w:val="18"/>
                <w:szCs w:val="20"/>
              </w:rPr>
              <w:t>(FA) (</w:t>
            </w:r>
            <w:r>
              <w:rPr>
                <w:rFonts w:cs="SHREE-DEV-0714" w:ascii="SHREE-DEV-0714" w:hAnsi="SHREE-DEV-0714"/>
                <w:color w:val="002060"/>
              </w:rPr>
              <w:t>nona</w:t>
            </w:r>
            <w:r>
              <w:rPr>
                <w:color w:val="002060"/>
                <w:sz w:val="18"/>
                <w:szCs w:val="20"/>
              </w:rPr>
              <w:t>-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1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9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BbopŠQ´&gt;H$b Aßbm`Ýgog </w:t>
            </w:r>
            <w:r>
              <w:rPr>
                <w:color w:val="002060"/>
                <w:sz w:val="18"/>
                <w:szCs w:val="20"/>
              </w:rPr>
              <w:t>(FB) (</w:t>
            </w:r>
            <w:r>
              <w:rPr>
                <w:rFonts w:cs="SHREE-DEV-0714" w:ascii="SHREE-DEV-0714" w:hAnsi="SHREE-DEV-0714"/>
                <w:color w:val="002060"/>
              </w:rPr>
              <w:t>nona</w:t>
            </w:r>
            <w:r>
              <w:rPr>
                <w:color w:val="002060"/>
                <w:sz w:val="18"/>
                <w:szCs w:val="20"/>
              </w:rPr>
              <w:t>-I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3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9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Bbo{Q´&gt;H$b _erÝg </w:t>
            </w:r>
            <w:r>
              <w:rPr>
                <w:color w:val="002060"/>
                <w:sz w:val="18"/>
                <w:szCs w:val="20"/>
              </w:rPr>
              <w:t>(FC) (</w:t>
            </w:r>
            <w:r>
              <w:rPr>
                <w:rFonts w:cs="SHREE-DEV-0714" w:ascii="SHREE-DEV-0714" w:hAnsi="SHREE-DEV-0714"/>
                <w:color w:val="002060"/>
              </w:rPr>
              <w:t>nona</w:t>
            </w:r>
            <w:r>
              <w:rPr>
                <w:color w:val="002060"/>
                <w:sz w:val="18"/>
                <w:szCs w:val="20"/>
              </w:rPr>
              <w:t>-II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8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94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à°pŠQ&gt;H$b ~wH$ : BbopŠQ´&gt;H$ dm`[a¨J </w:t>
            </w:r>
            <w:r>
              <w:rPr>
                <w:color w:val="002060"/>
                <w:sz w:val="18"/>
                <w:szCs w:val="20"/>
              </w:rPr>
              <w:t>(FA) (</w:t>
            </w:r>
            <w:r>
              <w:rPr>
                <w:rFonts w:cs="SHREE-DEV-0714" w:ascii="SHREE-DEV-0714" w:hAnsi="SHREE-DEV-0714"/>
                <w:color w:val="002060"/>
              </w:rPr>
              <w:t>nona</w:t>
            </w:r>
            <w:r>
              <w:rPr>
                <w:color w:val="002060"/>
                <w:sz w:val="18"/>
                <w:szCs w:val="20"/>
              </w:rPr>
              <w:t>-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VmQ&gt;nw§Oo, nmQ&gt;rb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95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 xml:space="preserve">à°pŠQ&gt;H$b ~wH$ : BbopŠQ´&gt;H$ Aßbm`Ýgog </w:t>
            </w:r>
            <w:r>
              <w:rPr>
                <w:color w:val="002060"/>
                <w:sz w:val="20"/>
              </w:rPr>
              <w:t>(FB) (</w:t>
            </w:r>
            <w:r>
              <w:rPr>
                <w:rFonts w:cs="SHREE-DEV-0714" w:ascii="SHREE-DEV-0714" w:hAnsi="SHREE-DEV-0714"/>
                <w:color w:val="002060"/>
                <w:sz w:val="20"/>
              </w:rPr>
              <w:t>nona</w:t>
            </w:r>
            <w:r>
              <w:rPr>
                <w:color w:val="002060"/>
                <w:sz w:val="20"/>
              </w:rPr>
              <w:t>-I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VmQ&gt;nw§Oo, nmQ&gt;rb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8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9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à°pŠQ&gt;H$b ~wH$ : Bbo{Q´&gt;H$b _erÝg </w:t>
            </w:r>
            <w:r>
              <w:rPr>
                <w:color w:val="002060"/>
                <w:sz w:val="18"/>
                <w:szCs w:val="20"/>
              </w:rPr>
              <w:t>(FC) (</w:t>
            </w:r>
            <w:r>
              <w:rPr>
                <w:rFonts w:cs="SHREE-DEV-0714" w:ascii="SHREE-DEV-0714" w:hAnsi="SHREE-DEV-0714"/>
                <w:color w:val="002060"/>
              </w:rPr>
              <w:t>nona</w:t>
            </w:r>
            <w:r>
              <w:rPr>
                <w:color w:val="002060"/>
                <w:sz w:val="18"/>
                <w:szCs w:val="20"/>
              </w:rPr>
              <w:t>-II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VmQ&gt;nw§Oo, nmQ&gt;rb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2" w:ascii="SHREE-DEV-0712" w:hAnsi="SHREE-DEV-0712"/>
                <w:color w:val="002060"/>
              </w:rPr>
              <w:t>àJVr Ano{jV àíZg§M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0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BbopŠQ´&gt;H«$b Q&gt;oŠZm°bm°Or </w:t>
            </w:r>
            <w:r>
              <w:rPr>
                <w:color w:val="002060"/>
                <w:sz w:val="18"/>
                <w:szCs w:val="20"/>
              </w:rPr>
              <w:t>(ALL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9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000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BbopŠQ´&gt;m°{ZŠg Q&gt;oŠZm°bm°Or </w:t>
            </w:r>
            <w:r>
              <w:rPr>
                <w:color w:val="002060"/>
                <w:sz w:val="18"/>
                <w:szCs w:val="20"/>
              </w:rPr>
              <w:t>(ALL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mo. ~r. Mm¡Yar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6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</w:rPr>
              <w:t>Computer Technology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86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Web Page Designing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Nagane, Magar, Tannu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24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87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Database System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Bharambe, Shirshetti, Pail, Yadav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1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088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ultimedia &amp; Animation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6"/>
                <w:szCs w:val="18"/>
              </w:rPr>
            </w:pPr>
            <w:r>
              <w:rPr>
                <w:color w:val="002060"/>
                <w:sz w:val="16"/>
                <w:szCs w:val="18"/>
              </w:rPr>
              <w:t>Zope, Jawalkar, Gholap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5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</w:rPr>
              <w:t>Horticulture</w:t>
            </w:r>
            <w:r>
              <w:rPr>
                <w:color w:val="002060"/>
              </w:rPr>
              <w:t xml:space="preserve"> </w:t>
            </w:r>
            <w:r>
              <w:rPr>
                <w:rFonts w:cs="SHREE-DEV-0712" w:ascii="SHREE-DEV-0712" w:hAnsi="SHREE-DEV-0712"/>
                <w:color w:val="002060"/>
              </w:rPr>
              <w:t>(CÚmZ{dÚm)</w:t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1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Ornmbm CËnmXZ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AH$mobH$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35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2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\w$b~mJ emñÌ Am{U àm§JUCÚmZ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AH$mobH$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073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H$mT&gt;Ur níMmV V§ÌkmZ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AH$mobH$a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hd w:fill="DBDBDB" w:val="clear"/>
        <w:spacing w:lineRule="exact" w:line="235"/>
        <w:jc w:val="center"/>
        <w:rPr>
          <w:rFonts w:ascii="Segoe UI" w:hAnsi="Segoe UI" w:cs="Segoe UI"/>
          <w:b/>
          <w:b/>
          <w:color w:val="002060"/>
        </w:rPr>
      </w:pPr>
      <w:r>
        <w:rPr>
          <w:rFonts w:cs="Segoe UI" w:ascii="Segoe UI" w:hAnsi="Segoe UI"/>
          <w:b/>
          <w:color w:val="002060"/>
          <w:sz w:val="20"/>
          <w:lang w:val="nb-NO"/>
        </w:rPr>
        <w:t xml:space="preserve">Undergraduate  &amp; </w:t>
      </w:r>
      <w:r>
        <w:rPr>
          <w:rFonts w:cs="Segoe UI" w:ascii="Segoe UI" w:hAnsi="Segoe UI"/>
          <w:b/>
          <w:color w:val="002060"/>
          <w:sz w:val="20"/>
          <w:szCs w:val="20"/>
          <w:lang w:val="nb-NO"/>
        </w:rPr>
        <w:t>Post</w:t>
      </w:r>
      <w:r>
        <w:rPr>
          <w:rFonts w:cs="Segoe UI" w:ascii="Segoe UI" w:hAnsi="Segoe UI"/>
          <w:b/>
          <w:color w:val="002060"/>
          <w:sz w:val="20"/>
          <w:lang w:val="nb-NO"/>
        </w:rPr>
        <w:t xml:space="preserve"> Graduate Courses (Useful for Competitive Examination)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"/>
        <w:gridCol w:w="3592"/>
        <w:gridCol w:w="648"/>
        <w:gridCol w:w="247"/>
        <w:gridCol w:w="23"/>
        <w:gridCol w:w="323"/>
        <w:gridCol w:w="14"/>
        <w:gridCol w:w="113"/>
        <w:gridCol w:w="3754"/>
        <w:gridCol w:w="15"/>
        <w:gridCol w:w="697"/>
        <w:gridCol w:w="23"/>
        <w:gridCol w:w="554"/>
      </w:tblGrid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0836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Smart Mathematics Store Vol. I</w:t>
            </w:r>
          </w:p>
          <w:p>
            <w:pPr>
              <w:pStyle w:val="Normal"/>
              <w:spacing w:lineRule="exact" w:line="235"/>
              <w:rPr>
                <w:rFonts w:ascii="Segoe UI" w:hAnsi="Segoe UI" w:cs="Segoe UI"/>
                <w:b/>
                <w:b/>
                <w:color w:val="002060"/>
                <w:sz w:val="14"/>
                <w:szCs w:val="14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4"/>
                <w:szCs w:val="14"/>
                <w:lang w:val="nb-NO"/>
              </w:rPr>
              <w:t>(For 11th, 12th, Under Graduate Useful for Competative Exam.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 xml:space="preserve">Dr.Jayprakash Yadav, Dr.Manoj Mishra, </w:t>
            </w:r>
          </w:p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Anagha R.Medhekar, Anil M.Kamb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45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0838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Statistical Inference : Estimatio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egoe UI" w:ascii="Segoe UI" w:hAnsi="Segoe UI"/>
                <w:color w:val="002060"/>
                <w:sz w:val="14"/>
                <w:szCs w:val="14"/>
                <w:lang w:val="nb-NO"/>
              </w:rPr>
              <w:t xml:space="preserve">(Undergraduate &amp; Postgraduate Courses i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  <w:lang w:val="nb-NO"/>
              </w:rPr>
              <w:t>Statistics</w:t>
            </w:r>
            <w:r>
              <w:rPr>
                <w:rFonts w:cs="Segoe UI" w:ascii="Segoe UI" w:hAnsi="Segoe UI"/>
                <w:color w:val="002060"/>
                <w:sz w:val="14"/>
                <w:szCs w:val="14"/>
                <w:lang w:val="nb-NO"/>
              </w:rPr>
              <w:t>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Dr.P.G.Dixit, Dr.V.R.Prayag, S.M.Patil, N.J.Suband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32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0840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Linear Algebra (M.Sc.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>Statistics</w:t>
            </w: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 xml:space="preserve"> &amp; SY/TY/M.Sc.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>Mathematics</w:t>
            </w: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4"/>
                <w:szCs w:val="14"/>
                <w:lang w:val="nb-NO"/>
              </w:rPr>
              <w:t xml:space="preserve">(Undergraduate &amp; Postgraduate Courses in </w:t>
            </w:r>
            <w:r>
              <w:rPr>
                <w:rFonts w:cs="Segoe UI" w:ascii="Segoe UI" w:hAnsi="Segoe UI"/>
                <w:b/>
                <w:color w:val="002060"/>
                <w:sz w:val="14"/>
                <w:szCs w:val="14"/>
                <w:lang w:val="nb-NO"/>
              </w:rPr>
              <w:t>Mathematics &amp; Statistics</w:t>
            </w:r>
            <w:r>
              <w:rPr>
                <w:rFonts w:cs="Segoe UI" w:ascii="Segoe UI" w:hAnsi="Segoe UI"/>
                <w:color w:val="002060"/>
                <w:sz w:val="14"/>
                <w:szCs w:val="14"/>
                <w:lang w:val="nb-NO"/>
              </w:rPr>
              <w:t>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 xml:space="preserve">Rangrao S.Bhamare, Pravin S.Waldhe, </w:t>
            </w:r>
          </w:p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Anagha R.Medhek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40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0842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Regression Analysis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Dr.Manisha Sa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12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1542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 xml:space="preserve">Statistical Data Analysis Using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>Ms-Excel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Ko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325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5407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nvironment Studies (Under Grauate Students) (Sem.3,4)</w:t>
            </w:r>
          </w:p>
          <w:p>
            <w:pPr>
              <w:pStyle w:val="Normal"/>
              <w:spacing w:lineRule="exact" w:line="180"/>
              <w:rPr>
                <w:rFonts w:ascii="Segoe UI" w:hAnsi="Segoe UI" w:cs="Segoe UI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Segoe UI" w:ascii="Segoe UI" w:hAnsi="Segoe UI"/>
                <w:b/>
                <w:color w:val="002060"/>
                <w:sz w:val="12"/>
                <w:szCs w:val="12"/>
              </w:rPr>
              <w:t>[Arts, Commerce &amp; Science, BBA,BBA (CA), BSc.Computer Science), Biotech &amp; BVoc]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DR.K.N.Dhumal, DR.B.P.Shinde, Dr.K.S.Bhosale, Dr.Madhuri C.Pagariy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25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Segoe UI" w:hAnsi="Segoe UI" w:cs="Segoe UI"/>
                <w:color w:val="002060"/>
                <w:sz w:val="18"/>
                <w:szCs w:val="20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1527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Democracy, Election &amp; Governance </w:t>
            </w:r>
          </w:p>
          <w:p>
            <w:pPr>
              <w:pStyle w:val="Normal"/>
              <w:spacing w:lineRule="exact" w:line="180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(First Year Students In All Faculties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Ameya Anil Pati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10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Segoe UI" w:hAnsi="Segoe UI" w:cs="Segoe UI"/>
                <w:color w:val="002060"/>
                <w:sz w:val="18"/>
                <w:szCs w:val="20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N1600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 xml:space="preserve">Income Tax </w:t>
            </w:r>
          </w:p>
          <w:p>
            <w:pPr>
              <w:pStyle w:val="Normal"/>
              <w:spacing w:lineRule="exact" w:line="180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  <w:lang w:val="nb-NO"/>
              </w:rPr>
              <w:t>(B.Com, M.Com, MBA, BBA, BBA(IB), DTL.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Dr.Nitin Laxman ghorpade, Dr.Narshing S.Giri, Dr.Ajinath M.Doke, Ramesh Bapupatil Naga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Segoe UI" w:hAnsi="Segoe UI" w:cs="Segoe UI"/>
                <w:color w:val="002060"/>
                <w:sz w:val="16"/>
                <w:szCs w:val="16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  <w:lang w:val="nb-NO"/>
              </w:rPr>
              <w:t>50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Segoe UI" w:hAnsi="Segoe UI" w:cs="Segoe UI"/>
                <w:color w:val="002060"/>
                <w:sz w:val="18"/>
                <w:szCs w:val="20"/>
                <w:lang w:val="nb-NO"/>
              </w:rPr>
            </w:pPr>
            <w:r>
              <w:rPr>
                <w:rFonts w:cs="Segoe UI" w:ascii="Segoe UI" w:hAnsi="Segoe UI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202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Sociological Perspectives Of Education in India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(D.Ed, M.Ed &amp; Other Post Graduation Courses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r.Anjusha Gawan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6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1347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Data Analysis Using SPSS </w:t>
            </w:r>
            <w:r>
              <w:rPr>
                <w:color w:val="002060"/>
                <w:sz w:val="17"/>
                <w:szCs w:val="17"/>
              </w:rPr>
              <w:t>(For Researches, Teachers &amp; Students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r.Lalit Prasad, Dr.Priyanka Mishr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5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841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Actuarial Statistics (TYBSc. Statistics/M.Sc.Statistics)</w:t>
            </w:r>
          </w:p>
          <w:p>
            <w:pPr>
              <w:pStyle w:val="Normal"/>
              <w:spacing w:lineRule="exact" w:line="18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(Undergraduate &amp; Post Graduate Course in Statistics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Pravin S.Waldh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40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1348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ustrial &amp; Organizational Psychology (For B.A. Students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r.Madhuri Ludb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1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1346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CNC Systems &amp; Programming </w:t>
            </w:r>
          </w:p>
          <w:p>
            <w:pPr>
              <w:pStyle w:val="Normal"/>
              <w:spacing w:lineRule="exact" w:line="18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6"/>
                <w:szCs w:val="16"/>
              </w:rPr>
              <w:t>(UG &amp; PG Mechnical/Autombile/Production Engg.Students)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ilip M.Kupade, Dr.V.T.Ta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225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07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2" w:ascii="SHREE-DEV-0712" w:hAnsi="SHREE-DEV-0712"/>
                <w:color w:val="002060"/>
              </w:rPr>
              <w:t>àmW{_H$ {ejUnX{dH$m (S&gt;r.Eb.ES&gt;.)</w:t>
            </w:r>
            <w:r>
              <w:rPr>
                <w:rFonts w:cs="SHREE-DEV-0712" w:ascii="SHREE-DEV-0712" w:hAnsi="SHREE-DEV-0712"/>
                <w:color w:val="002060"/>
                <w:szCs w:val="28"/>
              </w:rPr>
              <w:t xml:space="preserve"> </w:t>
            </w:r>
            <w:r>
              <w:rPr>
                <w:b/>
                <w:color w:val="002060"/>
                <w:sz w:val="20"/>
                <w:lang w:val="nb-NO"/>
              </w:rPr>
              <w:t>Text Books</w:t>
            </w:r>
          </w:p>
        </w:tc>
      </w:tr>
      <w:tr>
        <w:trPr>
          <w:trHeight w:val="60" w:hRule="atLeast"/>
        </w:trPr>
        <w:tc>
          <w:tcPr>
            <w:tcW w:w="108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HREE-DEV-0716" w:hAnsi="SHREE-DEV-0716" w:cs="SHREE-DEV-0716"/>
                <w:b/>
                <w:b/>
                <w:color w:val="002060"/>
                <w:highlight w:val="lightGray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8"/>
                <w:szCs w:val="28"/>
              </w:rPr>
              <w:t>àW_ df©</w:t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21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~mbH$mMm {dH$mg d "ñd' MrOmUrd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aqdX bmo. H$nmob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22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ejU à{H«$`m d g_mO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Jm¡ar ^mbM§Ð I¡ao, í`m_H$m§V _Zmoha Zod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2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23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ä`mgH«$_, AÜ``Z-AÜ`mnZemñÌ Am{U _yë`_mnZ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{demIm ~mJS&gt;o, aoIm {V_mOr {ZVZda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5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24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roficiency In English (Part-I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2060"/>
                <w:sz w:val="20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Tusharika Limay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7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25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_amR&gt;r ^mfmg§àofU d à^wËd - ^mJ 1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erbm H$moëhQ&gt;H$a, S&gt;m°. A{ZVm nQ&gt;dY©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26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^mfm {df`mMoAÜ`mnZ-AÜ`mnZemñÌ (àW_/V¥Vr` ^mfm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qh_Vam_ AmË_mam_ nmQ&gt;rb, gw^mf _mohZ H$m¡am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4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27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English : Learning &amp; Teaching (Part-I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Tusharika Limay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7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28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J{UV : AÜ``Z-AÜ`mnZemñÌ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Í`§~H$ dm_Z ^mJd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2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29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n[agaAä`mg : AÜ``Z-AÜ`mnZemñÌ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Í`§~H$ dm_Z ^mJdV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0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embo` dmVmdaU d emar[aH$$ {ejU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g§Ord gmoZmdUo, S&gt;m°.gmonmZ H$m§JU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Code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Subject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Author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Pric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108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SHREE-DEV-0716" w:hAnsi="SHREE-DEV-0716" w:cs="SHREE-DEV-0716"/>
                <w:color w:val="002060"/>
                <w:sz w:val="26"/>
                <w:szCs w:val="26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6"/>
                <w:szCs w:val="26"/>
              </w:rPr>
              <w:t>{ÛVr` df©</w:t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1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^maVr` g_Mo Am{U {ejU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AaqdX bmo. H$nmobo, AmaVr à_moX gnH$mi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5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2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embo` g§ñH¥$Vr, ì`dñWmnZ, ZoV¥Ëd d n[adV©Z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d¡embr em§Vmam_ qeXo, EM.E.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6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3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ejUmVrbZdrZ {dMmaàdmh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{demIm ~mJS&gt;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1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5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</w:rPr>
              <w:t>_amR&gt;r ^mfmg§àofU d à^wËd - ^mJ 2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erbm H$moëhQ&gt;H$a, S&gt;m°. A{ZVm nQ&gt;dY©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6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4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nglish : Proficiency in English, Learning and Teaching (Part-II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Tusharika Limay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1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7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qhXr AÜ``Z-AÜ`mnZemñÌ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CÕd _hmOZ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15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8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dkmZ d J{UV : AÜ``Z-AÜ`mnZemñÌ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Í`§~H$ dm_Z ^mJdV, AZKm a_oe _oT&gt;oH$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33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39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cs="SHREE-DEV-0714" w:ascii="SHREE-DEV-0714" w:hAnsi="SHREE-DEV-0714"/>
                <w:color w:val="002060"/>
              </w:rPr>
              <w:t>gm_m{OH$ emñÌ : AÜ``Z-AÜ`mnZemñÌ, ^mJ 1 : B{Vhmg d ZmJ[aH$emñÌ, ^mJ 2 : ^yJmob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w^mf amR&gt;moS&gt;, S&gt;m°. gVre CÎm_amd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3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3840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H$bm{ejU : AÜ``Z-AÜ`mnZemñÌ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gVre CÎm_amd nmQ&gt;rb, _heoHw$_ma OmYd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</w:rPr>
              <w:t>9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1833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e¡j{UH$ ì`dñWmnZ d àemgZ Am{U AmnÎmr ì`dñWmnZ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gVre CÎm_amd nmQ&gt;rb, ~m~mamd X. S&gt;moB©OS&gt;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9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07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jc w:val="center"/>
              <w:outlineLvl w:val="0"/>
              <w:rPr>
                <w:b/>
                <w:b/>
                <w:color w:val="002060"/>
                <w:sz w:val="20"/>
                <w:lang w:val="nb-NO"/>
              </w:rPr>
            </w:pPr>
            <w:r>
              <w:rPr>
                <w:b/>
                <w:color w:val="002060"/>
                <w:sz w:val="20"/>
                <w:lang w:val="nb-NO"/>
              </w:rPr>
              <w:t>D. El. Ed. Text Books (English Medium)</w:t>
            </w:r>
          </w:p>
        </w:tc>
      </w:tr>
      <w:tr>
        <w:trPr>
          <w:trHeight w:val="60" w:hRule="atLeast"/>
        </w:trPr>
        <w:tc>
          <w:tcPr>
            <w:tcW w:w="108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jc w:val="center"/>
              <w:outlineLvl w:val="0"/>
              <w:rPr>
                <w:b/>
                <w:b/>
                <w:color w:val="002060"/>
                <w:highlight w:val="lightGray"/>
              </w:rPr>
            </w:pPr>
            <w:r>
              <w:rPr>
                <w:b/>
                <w:color w:val="002060"/>
                <w:lang w:val="nb-NO"/>
              </w:rPr>
              <w:t>First Year</w:t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4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Child Development and Self Awarness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Narain B. Gangawani,  Sadhana Gokhal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1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4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Educational Process and Society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r.Vivek D. Josh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9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43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Curriculum, Learning-Pedagogy and Evaluation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Sandhya R.Badh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3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4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Mathematics Learning and Teaching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Mrinalini S.Salve,  Anagha R.Medhekar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45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Environmental Studies Learning and Teaching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r.Madhuri Ludb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1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46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School Environment &amp;Physical Education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shd w:fill="FFFFFF" w:val="clear"/>
              </w:rPr>
              <w:t>Dr.Dhananjay R. Damle , Sopan E. Kangane , Sanjeev A. Sonawane</w:t>
            </w:r>
            <w:r>
              <w:rPr>
                <w:rFonts w:cs="Arial" w:ascii="Arial" w:hAnsi="Arial"/>
                <w:color w:val="00206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9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8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lang w:val="nb-NO"/>
              </w:rPr>
              <w:t>Second Year</w:t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5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India Society And Education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r.Vivek D. Joshi, Seema V.Joshi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5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School Culture, Management, Leadership &amp; Change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Sandhya R.Badh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9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5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New Trends In Education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Sadhana Gokhal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54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Pedagogy Of Social Science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r.Subhash Radhod, Dr.Satish Patil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5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3855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Science and Mathematics Learning &amp; Pedagogy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Mrinalini S.Salve,  Anagha R.Medhekar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1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10807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36"/>
              <w:jc w:val="center"/>
              <w:outlineLvl w:val="0"/>
              <w:rPr>
                <w:rFonts w:ascii="SHREE-DEV-0712" w:hAnsi="SHREE-DEV-0712" w:cs="SHREE-DEV-0712"/>
                <w:color w:val="002060"/>
                <w:highlight w:val="yellow"/>
              </w:rPr>
            </w:pPr>
            <w:r>
              <w:rPr>
                <w:rFonts w:cs="SHREE-DEV-0712" w:ascii="SHREE-DEV-0712" w:hAnsi="SHREE-DEV-0712"/>
                <w:color w:val="002060"/>
              </w:rPr>
              <w:t>àmW{_H$ {ejUnX{dH$m (S&gt;r.Eb.ES&gt;.) AmH$m[aH$$ _yë`_mnZAä`mgH«$_ H$m`©nwñVH$</w:t>
            </w:r>
          </w:p>
        </w:tc>
      </w:tr>
      <w:tr>
        <w:trPr>
          <w:trHeight w:val="60" w:hRule="atLeast"/>
        </w:trPr>
        <w:tc>
          <w:tcPr>
            <w:tcW w:w="108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SHREE-DEV-0716" w:hAnsi="SHREE-DEV-0716" w:cs="SHREE-DEV-0716"/>
                <w:color w:val="002060"/>
                <w:szCs w:val="28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8"/>
                <w:szCs w:val="28"/>
              </w:rPr>
              <w:t>àW_ df©</w:t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~mbH$mMm {dH$mg d 'ñd' Mr OmUrd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ejU à{H«$`m d g_mO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8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ä`mgH«$_, AÜ``Z-AÜ`mnZemñÌ Am{U _yë`_mnZ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4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roficiency In English (Part-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Dr. Satish U. Patil,  Kajal S. Patil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8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5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_amR&gt;r ^mfmg§àofU d à^wËd - ^mJ 1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S&gt;m°. ZmJoe aKwZmW H$X_, ga_m `mXd am¢Xi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6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^mfm {df`mMo AÜ`mnZ-AÜ`mnZemñÌ (àW_/ V¥Vr` ^mfm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S&gt;m°. ZmJoe aKwZmW H$X_, àH$me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1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7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Learning &amp; Teaching (Part-I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Dr. Satish U. Patil, Pradip Ashok Patil,  Kajal S. Patil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8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J{UV : AÜ``Z-AÜ`mnZemñÌ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EM. Amo. nmQ&gt;rb, H$mOb nmQ&gt;rb, S&gt;m°. {dîUw {eIa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1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099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n[agaAä`mg : AÜ``Z-AÜ`mnZemñÌ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0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§JUH$ n[aMmbZ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H$mOb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02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ejH$ ì`pŠV_Îd : ^mJ - 1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1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03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embo` Am§Vadm{gVm {d^mJ - 1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2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04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amdnmR&gt; d gamdnmR&gt; {ZarjUH$m`©nwñVH$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b CÎm_amd nmQ&gt;rb, EM. Amo. nmQ&gt;rb, àm. em_H$m§V Zod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2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05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yú_ AÜ`mnZ d gyú_ AÜ`mnZ {ZarjU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6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06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embo` dmVmdaU d emar[aH$ {ejU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àm. M§ÐH$m§V gmo_ZmW eoQ&gt;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6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rFonts w:ascii="SHREE-DEV-0716" w:hAnsi="SHREE-DEV-0716" w:cs="SHREE-DEV-0716"/>
                <w:color w:val="002060"/>
                <w:sz w:val="26"/>
                <w:szCs w:val="26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6"/>
                <w:szCs w:val="26"/>
              </w:rPr>
              <w:t>{ÛVr` df©</w:t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1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^maVr` g_mO Am{U {ejU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2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embo` g§H¥$Vr, ì`dñWmnZ, ZoV¥Ëd d n[adV©Z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2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3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ejUmVrbZdrZ {dMmaàdmh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2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4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roficiency In English (Part-II)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Dr. Satish U. Patil,  Kajal S. Pati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8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5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_amR&gt;r ^mfmg§àofU d à^wËd - ^mJ 2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6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qhXr AÜ``Z-AÜ`mnZemñÌ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7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dkmZ d J{UV : AÜ``Z-AÜ`mnZemñÌ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àH$me P|S&gt;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2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8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m_m{OH$ emñÌ : AÜ``Z-AÜ`mnZemñÌ : B{Vhmg d ZmJ[aH$emñÌ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19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m_m{OH$ emñÌ : AÜ``Z-AÜ`mnZemñÌ : ^yJmob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S&gt;m°. gw^mf amR&gt;moS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20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H$bm{ejU : {MÌH$bm (^mJ - 1)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H$mOb nmQ&gt;rb, E. Eg.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5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Code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Subject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Auth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Price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21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§JUH$ Cn`moOZ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H$mOb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6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22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ejH$ ì`pŠV_Îd (^mJ - 2)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4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23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embo` Am§Vadm{gVm (^mJ - 2)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20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24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Learning &amp; Teaching (Part-II)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color w:val="002060"/>
                <w:sz w:val="16"/>
                <w:szCs w:val="18"/>
                <w:lang w:val="nb-NO"/>
              </w:rPr>
              <w:t>Dr. Satish U.Patil,  Kajal S.Pati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9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25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H$bm{ejU : g§JrV (^mJ-2)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Ama.dm` nmQ&gt;rb, E. Eg.nmQ&gt;rb, {ZVrZ à. ndm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3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26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amdnmR&gt; d gamdnmR&gt; {ZarjUH$m`©nwñVH$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EM. Amo.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4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127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H¥${Vg§emoYZ (^mJ-2)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Vre CÎm_amd nmQ&gt;rb, H$mOb nmQ&gt;r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5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80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color w:val="002060"/>
                <w:sz w:val="20"/>
                <w:lang w:val="nb-NO"/>
              </w:rPr>
            </w:pPr>
            <w:r>
              <w:rPr>
                <w:b/>
                <w:color w:val="002060"/>
                <w:sz w:val="20"/>
                <w:lang w:val="nb-NO"/>
              </w:rPr>
              <w:t>B. Ed./M. Ed. Text Books (SPPU)</w:t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602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Health Physical Education &amp; Yoga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Dr.Sopan E.Kangne, Dr.Sanjeev  Sonwane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201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Knowledge &amp; Curriculum, Language Across Curriculum</w:t>
            </w:r>
          </w:p>
          <w:p>
            <w:pPr>
              <w:pStyle w:val="Normal"/>
              <w:spacing w:lineRule="exact" w:line="200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(Seond Year Semester-3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color w:val="002060"/>
                <w:sz w:val="18"/>
                <w:szCs w:val="18"/>
                <w:lang w:val="nb-NO"/>
              </w:rPr>
            </w:pPr>
            <w:r>
              <w:rPr>
                <w:color w:val="002060"/>
                <w:sz w:val="18"/>
                <w:szCs w:val="18"/>
                <w:lang w:val="nb-NO"/>
              </w:rPr>
              <w:t>Anagha Mahajan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8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606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AÜ``Z-AÜ`mnZmVrb AzZwXoeZ AmamIS&gt;m Am{U _m{hVr g§àofU V§ÌkmZmMo EH$ÌrH$aU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Eg. dm`. d¡e§nm`Z, nr. S&gt;r. _mir, Or. Eg. ndm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8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607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Amamo½`, emar[aH$$ {ejU Am{U `moJm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S&gt;m°. Eg. E. gmoZmdUo, S&gt;m°. Eg. E. H$m§Jd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4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37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_¡Ìr kmZg§aMZmdmXmer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S&gt;m°. amOlr ~m_, S&gt;m°. {ebm H$mobQ&gt;H$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608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e¡j{UH$ g§emoYZ d g§»`memñÌ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§Ord gmoZdUo, S&gt;m°. emo^m H$mJXo, S&gt;m°. Zohm Xod, Jm¡ar I¡a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2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609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^mfm, kmZ Am{U Aä`mg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 xml:space="preserve">S&gt;m°. ^yfU nmQ&gt;rb, S&gt;m°.emo^m H$mJXo, S&gt;m°.ew^m§Jr Hw$èhmS&gt;o, H${dVm VmoQ&gt;o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4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086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àJVe¡j{UH$ _mZgemñÌ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g§Ord gmoZdUo, S&gt;m°. emo^m H$mJXo, Jm¡ar I¡a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3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1579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OzZg§MmaAm¡anÌH$m[aVm : {d{dYAm`m_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Amo_àH$me e_m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2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1549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zZwg§YmZ : EH$ {ddoMZ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Amo_àH$me e_m©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5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610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{ejUmVrbJwUdÎmm Am{U ì`dñWmnZ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~r. nmQ&gt;rb, S&gt;m°. Eg. Hw$èhmS&gt;o, S&gt;m°. Ho$. VmoQ&gt;o, S&gt;m°. Eg. H$mJX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3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605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d©g_mdoeH$ {ejU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~r. nmQ&gt;rb, S&gt;m°. Eg. Hw$èhmS&gt;o, S&gt;m°. Ho$. VmoQ&gt;o, S&gt;m°. Eg. H$mJXo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7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0604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W©emñÌ-{ejU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pñ_Vm ImonS&gt;o, à{dU OmYd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1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N1564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_m{hVr g§àofU </w:t>
            </w:r>
            <w:r>
              <w:rPr>
                <w:rFonts w:cs="SHREE-DEV-0714" w:ascii="SHREE-DEV-0714" w:hAnsi="SHREE-DEV-0714"/>
                <w:color w:val="002060"/>
              </w:rPr>
              <w:t>d</w:t>
            </w:r>
            <w:r>
              <w:rPr>
                <w:rFonts w:cs="SHREE-DEV-0714" w:ascii="SHREE-DEV-0714" w:hAnsi="SHREE-DEV-0714"/>
                <w:color w:val="002060"/>
                <w:lang w:val="nb-NO"/>
              </w:rPr>
              <w:t xml:space="preserve"> V§ÌkmZ 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amOlr ^m_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80/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3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34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50"/>
        <w:gridCol w:w="596"/>
        <w:gridCol w:w="581"/>
        <w:gridCol w:w="678"/>
        <w:gridCol w:w="3921"/>
        <w:gridCol w:w="540"/>
        <w:gridCol w:w="507"/>
      </w:tblGrid>
      <w:tr>
        <w:trPr>
          <w:trHeight w:val="278" w:hRule="atLeast"/>
        </w:trPr>
        <w:tc>
          <w:tcPr>
            <w:tcW w:w="10751" w:type="dxa"/>
            <w:gridSpan w:val="8"/>
            <w:tcBorders/>
            <w:shd w:fill="D9D9D9" w:val="clear"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val="nb-NO"/>
              </w:rPr>
              <w:t>B.Ed. Subject (Optional) (Pragati)</w:t>
            </w:r>
          </w:p>
        </w:tc>
      </w:tr>
      <w:tr>
        <w:trPr>
          <w:trHeight w:val="70" w:hRule="atLeast"/>
        </w:trPr>
        <w:tc>
          <w:tcPr>
            <w:tcW w:w="5105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  <w:t>Course Paper 106 (English)</w:t>
            </w:r>
          </w:p>
        </w:tc>
        <w:tc>
          <w:tcPr>
            <w:tcW w:w="5646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  <w:t>Course Paper 107 (English)</w:t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_amR&gt;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_amR&gt;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qhX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qhX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Englis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70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Histor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His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Geograph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85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Geograph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5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General Scie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General Sc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Mathematic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95/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Mathema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3"/>
        <w:jc w:val="center"/>
        <w:outlineLvl w:val="0"/>
        <w:rPr/>
      </w:pPr>
      <w:r>
        <w:rPr/>
        <w:t>F. Y. B. Ed. Pragati (English Medium)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50"/>
        <w:gridCol w:w="630"/>
        <w:gridCol w:w="531"/>
        <w:gridCol w:w="678"/>
        <w:gridCol w:w="3921"/>
        <w:gridCol w:w="540"/>
        <w:gridCol w:w="507"/>
      </w:tblGrid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Childhood and Growing 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5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Assessment and Evaluation for Lear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70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Contemporary Indian Education, Gender and Socie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9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Advanced Pedagogy and Application of 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Learning and Tea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23"/>
        <w:jc w:val="center"/>
        <w:rPr>
          <w:color w:val="002060"/>
        </w:rPr>
      </w:pPr>
      <w:r>
        <w:rPr>
          <w:b/>
          <w:color w:val="002060"/>
          <w:sz w:val="20"/>
          <w:lang w:val="nb-NO"/>
        </w:rPr>
        <w:t>F. Y. B. Ed. Pragati</w:t>
      </w:r>
      <w:r>
        <w:rPr>
          <w:b/>
          <w:color w:val="002060"/>
          <w:sz w:val="18"/>
          <w:szCs w:val="20"/>
          <w:lang w:val="nb-NO"/>
        </w:rPr>
        <w:t xml:space="preserve"> </w:t>
      </w:r>
      <w:r>
        <w:rPr>
          <w:rFonts w:cs="SHREE-DEV-0712" w:ascii="SHREE-DEV-0712" w:hAnsi="SHREE-DEV-0712"/>
          <w:color w:val="002060"/>
          <w:szCs w:val="28"/>
        </w:rPr>
        <w:t>(_amR&gt;r _mÜ`_)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50"/>
        <w:gridCol w:w="630"/>
        <w:gridCol w:w="531"/>
        <w:gridCol w:w="678"/>
        <w:gridCol w:w="3921"/>
        <w:gridCol w:w="540"/>
        <w:gridCol w:w="507"/>
      </w:tblGrid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~mbnU Am{U dmT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5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AÜ``ZmMo _yë`m§H$Z Am{U _yë`_m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5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_H$mbrZ ^maVr` {ejU, qbJ Am{U g_m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CÀMVa AÜ`mnZemñÌ Am{U _m{hVr g§àofU V§ÌkmZmMo Cn`moO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5/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AÜ``Z Am{U AÜ`mn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0/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23"/>
        <w:rPr>
          <w:vanish/>
          <w:color w:val="002060"/>
        </w:rPr>
      </w:pPr>
      <w:r>
        <w:rPr>
          <w:vanish/>
          <w:color w:val="002060"/>
        </w:rPr>
      </w:r>
    </w:p>
    <w:p>
      <w:pPr>
        <w:pStyle w:val="Normal"/>
        <w:spacing w:lineRule="exact" w:line="223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43"/>
        <w:gridCol w:w="630"/>
        <w:gridCol w:w="529"/>
        <w:gridCol w:w="677"/>
        <w:gridCol w:w="3880"/>
        <w:gridCol w:w="630"/>
        <w:gridCol w:w="550"/>
      </w:tblGrid>
      <w:tr>
        <w:trPr>
          <w:trHeight w:val="70" w:hRule="atLeast"/>
        </w:trPr>
        <w:tc>
          <w:tcPr>
            <w:tcW w:w="10816" w:type="dxa"/>
            <w:gridSpan w:val="8"/>
            <w:tcBorders/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val="nb-NO"/>
              </w:rPr>
              <w:t>Subject (Optional) (Pragati)</w:t>
            </w:r>
          </w:p>
        </w:tc>
      </w:tr>
      <w:tr>
        <w:trPr>
          <w:trHeight w:val="70" w:hRule="atLeast"/>
        </w:trPr>
        <w:tc>
          <w:tcPr>
            <w:tcW w:w="5079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  <w:t xml:space="preserve">Course Paper 106 </w:t>
            </w:r>
            <w:r>
              <w:rPr>
                <w:rFonts w:cs="SHREE-DEV-0712" w:ascii="SHREE-DEV-0712" w:hAnsi="SHREE-DEV-0712"/>
                <w:color w:val="002060"/>
                <w:szCs w:val="28"/>
              </w:rPr>
              <w:t>(_amR&gt;r)</w:t>
            </w:r>
          </w:p>
        </w:tc>
        <w:tc>
          <w:tcPr>
            <w:tcW w:w="5737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  <w:t xml:space="preserve">Course Paper 107 </w:t>
            </w:r>
            <w:r>
              <w:rPr>
                <w:rFonts w:cs="SHREE-DEV-0712" w:ascii="SHREE-DEV-0712" w:hAnsi="SHREE-DEV-0712"/>
                <w:color w:val="002060"/>
                <w:szCs w:val="28"/>
              </w:rPr>
              <w:t>(_amR&gt;r)</w:t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_amR&gt;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5/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_amR&gt;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qhX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0/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qhX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70/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4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B{Vhm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5/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B{Vhm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0/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5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^yJm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70/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^yJm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m_mÝ` {dkm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5/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m_mÝ` {dkm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5/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5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J{U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J{U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23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"/>
        <w:gridCol w:w="3219"/>
        <w:gridCol w:w="630"/>
        <w:gridCol w:w="546"/>
        <w:gridCol w:w="677"/>
        <w:gridCol w:w="3842"/>
        <w:gridCol w:w="28"/>
        <w:gridCol w:w="602"/>
        <w:gridCol w:w="28"/>
        <w:gridCol w:w="484"/>
        <w:gridCol w:w="70"/>
      </w:tblGrid>
      <w:tr>
        <w:trPr>
          <w:trHeight w:val="29" w:hRule="atLeast"/>
        </w:trPr>
        <w:tc>
          <w:tcPr>
            <w:tcW w:w="107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3"/>
              <w:jc w:val="center"/>
              <w:outlineLvl w:val="0"/>
              <w:rPr>
                <w:b/>
                <w:b/>
                <w:color w:val="002060"/>
                <w:sz w:val="20"/>
                <w:lang w:val="nb-NO"/>
              </w:rPr>
            </w:pPr>
            <w:r>
              <w:rPr>
                <w:b/>
                <w:color w:val="002060"/>
                <w:sz w:val="20"/>
                <w:lang w:val="nb-NO"/>
              </w:rPr>
              <w:t>S. Y. B. Ed. Pragati (English Medium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lang w:val="nb-NO"/>
              </w:rPr>
            </w:pPr>
            <w:r>
              <w:rPr>
                <w:b/>
                <w:color w:val="002060"/>
                <w:sz w:val="20"/>
                <w:lang w:val="nb-NO"/>
              </w:rPr>
            </w:r>
          </w:p>
        </w:tc>
      </w:tr>
      <w:tr>
        <w:trPr>
          <w:trHeight w:val="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-139" w:right="-104" w:hanging="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076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Quality and Management of School Educatio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3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</w:r>
          </w:p>
        </w:tc>
      </w:tr>
      <w:tr>
        <w:trPr>
          <w:trHeight w:val="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-139" w:right="-104" w:hanging="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077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Knowledge and Curriclum Language Across Curriculu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60/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3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</w:r>
          </w:p>
        </w:tc>
      </w:tr>
      <w:tr>
        <w:trPr>
          <w:trHeight w:val="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-139" w:right="-104" w:hanging="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078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chool and Inclusive School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3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  <w:t>Qty</w:t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Code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Subject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  <w:lang w:val="nb-NO"/>
              </w:rPr>
              <w:t>Price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18"/>
              </w:rPr>
              <w:t>Qty</w:t>
            </w:r>
          </w:p>
        </w:tc>
      </w:tr>
    </w:tbl>
    <w:p>
      <w:pPr>
        <w:pStyle w:val="Normal"/>
        <w:spacing w:lineRule="exact" w:line="223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19"/>
        <w:gridCol w:w="630"/>
        <w:gridCol w:w="546"/>
        <w:gridCol w:w="677"/>
        <w:gridCol w:w="3870"/>
        <w:gridCol w:w="630"/>
        <w:gridCol w:w="554"/>
      </w:tblGrid>
      <w:tr>
        <w:trPr>
          <w:trHeight w:val="60" w:hRule="atLeast"/>
        </w:trPr>
        <w:tc>
          <w:tcPr>
            <w:tcW w:w="108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val="nb-NO"/>
              </w:rPr>
              <w:t>Subject (Optional) (204)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Guidance and Counce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70/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Introduction to Education Resear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8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Women Edu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0/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SHREE-DEV-0714" w:hAnsi="SHREE-DEV-0714" w:eastAsia="Times New Roman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108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val="nb-NO"/>
              </w:rPr>
              <w:t xml:space="preserve">Subject (Optional) (205) 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_amR&gt;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80/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qhX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70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Histo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8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Geogra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8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General Sci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85/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Mathem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35"/>
        <w:jc w:val="center"/>
        <w:rPr>
          <w:color w:val="002060"/>
        </w:rPr>
      </w:pPr>
      <w:r>
        <w:rPr>
          <w:b/>
          <w:color w:val="002060"/>
          <w:sz w:val="20"/>
          <w:lang w:val="nb-NO"/>
        </w:rPr>
        <w:t>S. Y. B. Ed. Pragati</w:t>
      </w:r>
      <w:r>
        <w:rPr>
          <w:b/>
          <w:color w:val="002060"/>
          <w:sz w:val="18"/>
          <w:szCs w:val="20"/>
        </w:rPr>
        <w:t xml:space="preserve"> </w:t>
      </w:r>
      <w:r>
        <w:rPr>
          <w:rFonts w:cs="SHREE-DEV-0712" w:ascii="SHREE-DEV-0712" w:hAnsi="SHREE-DEV-0712"/>
          <w:color w:val="002060"/>
          <w:lang w:val="nb-NO"/>
        </w:rPr>
        <w:t>(_amR&gt;r _mÜ`_)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"/>
        <w:gridCol w:w="3225"/>
        <w:gridCol w:w="630"/>
        <w:gridCol w:w="566"/>
        <w:gridCol w:w="677"/>
        <w:gridCol w:w="151"/>
        <w:gridCol w:w="3712"/>
        <w:gridCol w:w="33"/>
        <w:gridCol w:w="597"/>
        <w:gridCol w:w="33"/>
        <w:gridCol w:w="485"/>
        <w:gridCol w:w="9"/>
      </w:tblGrid>
      <w:tr>
        <w:trPr>
          <w:trHeight w:val="6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embo` {ejUmMr JwUdÎmm Am{U ì`dñWmn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3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emim Am{U gd©g_mdoeH$ emi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5/-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^mfmkmZ Am{U Aä`mgH«$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45/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64" w:hRule="atLeast"/>
        </w:trPr>
        <w:tc>
          <w:tcPr>
            <w:tcW w:w="108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SHREE-DEV-0712" w:ascii="SHREE-DEV-0712" w:hAnsi="SHREE-DEV-0712"/>
                <w:color w:val="002060"/>
                <w:lang w:val="nb-NO"/>
              </w:rPr>
              <w:t>EopÀN&gt;H$ {df`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val="nb-NO"/>
              </w:rPr>
              <w:t>(204)</w:t>
            </w:r>
            <w:r>
              <w:rPr>
                <w:rFonts w:eastAsia="Times New Roman" w:cs="Times New Roman" w:ascii="Times New Roman" w:hAnsi="Times New Roman"/>
                <w:b/>
                <w:color w:val="00206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_mJ©Xe©Z d g_wnXoe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30/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5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e¡j{UH$ g§emoYZmMr Amo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25/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64" w:hRule="atLeast"/>
        </w:trPr>
        <w:tc>
          <w:tcPr>
            <w:tcW w:w="1080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val="nb-NO"/>
              </w:rPr>
              <w:t xml:space="preserve">(Additional Pedagogy) (205)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6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_amR&gt;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80/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7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qhX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70/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8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69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B{Vhmg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5/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70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^yJmo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0/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71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m_mÝ` {dkmZ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207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J{U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SHREE-DEV-0714" w:hAnsi="SHREE-DEV-0714" w:eastAsia="Times New Roman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44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6"/>
        <w:gridCol w:w="1004"/>
        <w:gridCol w:w="4050"/>
        <w:gridCol w:w="630"/>
        <w:gridCol w:w="512"/>
      </w:tblGrid>
      <w:tr>
        <w:trPr>
          <w:trHeight w:val="27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jc w:val="center"/>
              <w:outlineLvl w:val="0"/>
              <w:rPr>
                <w:b/>
                <w:b/>
                <w:color w:val="002060"/>
                <w:sz w:val="20"/>
                <w:lang w:val="nb-NO"/>
              </w:rPr>
            </w:pPr>
            <w:r>
              <w:rPr>
                <w:b/>
                <w:color w:val="002060"/>
                <w:sz w:val="20"/>
                <w:lang w:val="nb-NO"/>
              </w:rPr>
              <w:t>I.T.I. Text Books (New 2023)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  <w:t>N13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b/>
                <w:b/>
                <w:color w:val="002060"/>
              </w:rPr>
            </w:pP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S´&gt;mâQ&gt;g²_Z _oH°${ZH$b (</w:t>
            </w:r>
            <w:r>
              <w:rPr>
                <w:rFonts w:cs="SHREE-DEV-0714" w:ascii="SHREE-DEV-0714" w:hAnsi="SHREE-DEV-0714"/>
                <w:b/>
                <w:color w:val="002060"/>
              </w:rPr>
              <w:t>^mJ- 1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HREE-DEV-0714" w:ascii="SHREE-DEV-0714" w:hAnsi="SHREE-DEV-0714"/>
                <w:b/>
                <w:color w:val="002060"/>
              </w:rPr>
              <w:t>~r. Ama. _hm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  <w:t>4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  <w:t>N13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S´&gt;mâQ&gt;g²_Z _oH°${ZH$b (^mJ - 2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HREE-DEV-0714" w:ascii="SHREE-DEV-0714" w:hAnsi="SHREE-DEV-0714"/>
                <w:b/>
                <w:color w:val="002060"/>
              </w:rPr>
              <w:t>~r. Ama. _hm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  <w:t>2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N13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b/>
                <w:b/>
                <w:color w:val="002060"/>
              </w:rPr>
            </w:pP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{\$qQ&gt;J Q&gt;oŠZm°bm°Or (</w:t>
            </w:r>
            <w:r>
              <w:rPr>
                <w:rFonts w:cs="SHREE-DEV-0714" w:ascii="SHREE-DEV-0714" w:hAnsi="SHREE-DEV-0714"/>
                <w:b/>
                <w:color w:val="002060"/>
              </w:rPr>
              <w:t xml:space="preserve">^mJ </w:t>
            </w:r>
            <w:r>
              <w:rPr>
                <w:rFonts w:cs="SHREE-DEV-0714" w:ascii="SHREE-DEV-0714" w:hAnsi="SHREE-DEV-0714"/>
                <w:b/>
                <w:color w:val="002060"/>
                <w:lang w:val="nb-NO"/>
              </w:rPr>
              <w:t>-1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HREE-DEV-0714" w:ascii="SHREE-DEV-0714" w:hAnsi="SHREE-DEV-0714"/>
                <w:b/>
                <w:color w:val="002060"/>
              </w:rPr>
              <w:t>~r. Ama. _hm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47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N13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cs="SHREE-DEV-0714" w:ascii="SHREE-DEV-0714" w:hAnsi="SHREE-DEV-0714"/>
                <w:b/>
                <w:color w:val="002060"/>
              </w:rPr>
              <w:t>A°bmBS&gt; Q´&gt;oS&gt;&gt; {W</w:t>
            </w:r>
            <w:r>
              <w:rPr>
                <w:rFonts w:eastAsia="Times New Roman" w:cs="SHREE-DEV-0714" w:ascii="SHREE-DEV-0714" w:hAnsi="SHREE-DEV-0714"/>
                <w:b/>
                <w:color w:val="002060"/>
                <w:lang w:val="nb-NO"/>
              </w:rPr>
              <w:t>A</w:t>
            </w:r>
            <w:r>
              <w:rPr>
                <w:rFonts w:cs="SHREE-DEV-0714" w:ascii="SHREE-DEV-0714" w:hAnsi="SHREE-DEV-0714"/>
                <w:b/>
                <w:color w:val="002060"/>
              </w:rPr>
              <w:t>ar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b/>
                <w:b/>
                <w:color w:val="002060"/>
              </w:rPr>
            </w:pPr>
            <w:r>
              <w:rPr>
                <w:rFonts w:cs="SHREE-DEV-0714" w:ascii="SHREE-DEV-0714" w:hAnsi="SHREE-DEV-0714"/>
                <w:b/>
                <w:color w:val="002060"/>
              </w:rPr>
              <w:t>~r. Ama. _hm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2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bCs/>
                <w:color w:val="002060"/>
                <w:sz w:val="18"/>
                <w:szCs w:val="20"/>
                <w:lang w:val="nb-NO"/>
              </w:rPr>
              <w:t>N13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SHREE-DEV-0714" w:ascii="SHREE-DEV-0714" w:hAnsi="SHREE-DEV-0714"/>
                <w:b/>
                <w:bCs/>
                <w:color w:val="002060"/>
                <w:sz w:val="26"/>
                <w:szCs w:val="26"/>
                <w:lang w:val="nb-NO"/>
              </w:rPr>
              <w:t>{gpìhb S´&gt;mâQ&gt;g²_Z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6"/>
                <w:szCs w:val="26"/>
              </w:rPr>
              <w:t>àm. Hw$bH$U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bCs/>
                <w:color w:val="002060"/>
                <w:sz w:val="18"/>
                <w:szCs w:val="20"/>
                <w:lang w:val="nb-NO"/>
              </w:rPr>
              <w:t>38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bCs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bCs/>
                <w:color w:val="002060"/>
                <w:sz w:val="18"/>
                <w:szCs w:val="20"/>
                <w:lang w:val="nb-NO"/>
              </w:rPr>
              <w:t>N13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SHREE-DEV-0714" w:ascii="SHREE-DEV-0714" w:hAnsi="SHREE-DEV-0714"/>
                <w:b/>
                <w:bCs/>
                <w:color w:val="002060"/>
                <w:sz w:val="26"/>
                <w:szCs w:val="26"/>
                <w:lang w:val="nb-NO"/>
              </w:rPr>
              <w:t>{gpìhb S´&gt;mâQ&gt;g²_Z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cs="Calibri"/>
                <w:color w:val="002060"/>
                <w:sz w:val="26"/>
                <w:szCs w:val="26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6"/>
                <w:szCs w:val="26"/>
              </w:rPr>
              <w:t>~r. Ama. _hmOZ, E_. ~r. nmQ&gt;rb, g{MZ AéUm {^_amd `mX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04" w:right="-105" w:hanging="0"/>
              <w:jc w:val="center"/>
              <w:rPr>
                <w:rFonts w:cs="Calibri"/>
                <w:color w:val="002060"/>
                <w:sz w:val="18"/>
                <w:szCs w:val="20"/>
              </w:rPr>
            </w:pPr>
            <w:r>
              <w:rPr>
                <w:rFonts w:cs="Calibri"/>
                <w:color w:val="002060"/>
                <w:sz w:val="18"/>
                <w:szCs w:val="20"/>
              </w:rPr>
              <w:t>9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cs="Calibri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cs="Calibri"/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bCs/>
                <w:color w:val="002060"/>
                <w:sz w:val="18"/>
                <w:szCs w:val="20"/>
                <w:lang w:val="nb-NO"/>
              </w:rPr>
              <w:t>N06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b/>
                <w:b/>
                <w:color w:val="002060"/>
                <w:sz w:val="26"/>
                <w:szCs w:val="26"/>
                <w:lang w:val="nb-NO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6"/>
                <w:szCs w:val="26"/>
                <w:lang w:val="nb-NO"/>
              </w:rPr>
              <w:t>_erZ S´&gt;m°B§J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b/>
                <w:b/>
                <w:color w:val="002060"/>
                <w:sz w:val="26"/>
                <w:szCs w:val="26"/>
                <w:lang w:val="nb-NO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6"/>
                <w:szCs w:val="26"/>
                <w:lang w:val="nb-NO"/>
              </w:rPr>
              <w:t>~r. Ama. _hm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b/>
                <w:b/>
                <w:bCs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bCs/>
                <w:color w:val="002060"/>
                <w:sz w:val="18"/>
                <w:szCs w:val="20"/>
                <w:lang w:val="nb-NO"/>
              </w:rPr>
              <w:t>N06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b/>
                <w:b/>
                <w:color w:val="002060"/>
                <w:sz w:val="26"/>
                <w:szCs w:val="26"/>
                <w:lang w:val="nb-NO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6"/>
                <w:szCs w:val="26"/>
                <w:lang w:val="nb-NO"/>
              </w:rPr>
              <w:t>B§{O{ZA[a¨J S´&gt;m°B§J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HREE-DEV-0714" w:hAnsi="SHREE-DEV-0714" w:cs="SHREE-DEV-0714"/>
                <w:b/>
                <w:b/>
                <w:color w:val="002060"/>
                <w:sz w:val="26"/>
                <w:szCs w:val="26"/>
                <w:lang w:val="nb-NO"/>
              </w:rPr>
            </w:pPr>
            <w:r>
              <w:rPr>
                <w:rFonts w:cs="SHREE-DEV-0714" w:ascii="SHREE-DEV-0714" w:hAnsi="SHREE-DEV-0714"/>
                <w:b/>
                <w:color w:val="002060"/>
                <w:sz w:val="26"/>
                <w:szCs w:val="26"/>
                <w:lang w:val="nb-NO"/>
              </w:rPr>
              <w:t>~r. Ama. _hm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28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77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jc w:val="center"/>
              <w:outlineLvl w:val="0"/>
              <w:rPr>
                <w:b/>
                <w:b/>
                <w:color w:val="002060"/>
                <w:sz w:val="20"/>
                <w:lang w:val="nb-NO"/>
              </w:rPr>
            </w:pPr>
            <w:r>
              <w:rPr>
                <w:b/>
                <w:color w:val="002060"/>
                <w:sz w:val="20"/>
                <w:lang w:val="nb-NO"/>
              </w:rPr>
              <w:t>G. D. C. &amp; A. (English Medium) Text Books</w:t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5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anagement of Co-Operative Housing Socie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Dr.Parag Sara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1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5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 xml:space="preserve">Account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U. R. Belw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5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Auditing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Meera Govindr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7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P5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History, Principles and Management in Coope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Kulkar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5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 xml:space="preserve">Co-operative Law &amp; Other Law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S. D. Ge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5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Co-operative Banking and Credit Socie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A. T. Vaz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44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8"/>
        <w:gridCol w:w="720"/>
        <w:gridCol w:w="466"/>
        <w:gridCol w:w="828"/>
        <w:gridCol w:w="3746"/>
        <w:gridCol w:w="630"/>
        <w:gridCol w:w="496"/>
      </w:tblGrid>
      <w:tr>
        <w:trPr>
          <w:trHeight w:val="264" w:hRule="atLeast"/>
        </w:trPr>
        <w:tc>
          <w:tcPr>
            <w:tcW w:w="10764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0"/>
                <w:lang w:val="nb-NO"/>
              </w:rPr>
              <w:t xml:space="preserve">G. D. C. &amp; A. Pragati </w:t>
            </w:r>
            <w:r>
              <w:rPr>
                <w:rFonts w:eastAsia="Times New Roman" w:cs="SHREE-DEV-0712" w:ascii="SHREE-DEV-0712" w:hAnsi="SHREE-DEV-0712"/>
                <w:color w:val="002060"/>
                <w:lang w:val="nb-NO"/>
              </w:rPr>
              <w:t>(_amR&gt;r _mÜ`_)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6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hH$mar J¥h{Z_m©U g§ñWm§Mo ì`dñWm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80/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6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hH$mamMm B{Vhmg, Vîdo Am{U ì`dñWmn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6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 xml:space="preserve">O_mIM© </w:t>
            </w: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(Accou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6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hH$mar H$m`Xm Am{U BVa H$m`X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25/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6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hH$mar g§ñWm§Mo boImnar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006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eastAsia="Times New Roman" w:cs="SHREE-DEV-0714"/>
                <w:color w:val="002060"/>
                <w:lang w:val="nb-NO"/>
              </w:rPr>
            </w:pPr>
            <w:r>
              <w:rPr>
                <w:rFonts w:eastAsia="Times New Roman" w:cs="SHREE-DEV-0714" w:ascii="SHREE-DEV-0714" w:hAnsi="SHREE-DEV-0714"/>
                <w:color w:val="002060"/>
                <w:lang w:val="nb-NO"/>
              </w:rPr>
              <w:t>ghH$mar ~±H$ì`dgm` d nVg§ñW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44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24"/>
        <w:gridCol w:w="630"/>
        <w:gridCol w:w="512"/>
      </w:tblGrid>
      <w:tr>
        <w:trPr>
          <w:trHeight w:val="27" w:hRule="atLeast"/>
        </w:trPr>
        <w:tc>
          <w:tcPr>
            <w:tcW w:w="107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jc w:val="center"/>
              <w:outlineLvl w:val="0"/>
              <w:rPr>
                <w:b/>
                <w:b/>
                <w:color w:val="002060"/>
                <w:sz w:val="24"/>
                <w:szCs w:val="24"/>
                <w:lang w:val="nb-NO"/>
              </w:rPr>
            </w:pPr>
            <w:r>
              <w:rPr>
                <w:b/>
                <w:color w:val="002060"/>
                <w:sz w:val="24"/>
                <w:szCs w:val="24"/>
                <w:lang w:val="nb-NO"/>
              </w:rPr>
              <w:t>Pragati Dictionaries</w:t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29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 xml:space="preserve">Pragati Little English – English – Marath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8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Pragati Little English – English – Gujar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5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29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ragati Little Marathi – Englis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1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29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Pragati Little English-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9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29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Modern Dictionary English-English-Marat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2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Advanced Dictionary English – English – Marat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5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Commerce Dictionary English – English – Marathi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5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4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 xml:space="preserve">Jigar’s Science Dictionary for Junior </w:t>
            </w:r>
            <w:r>
              <w:rPr>
                <w:color w:val="002060"/>
                <w:sz w:val="18"/>
                <w:szCs w:val="20"/>
                <w:lang w:val="nb-NO"/>
              </w:rPr>
              <w:t>College</w:t>
            </w:r>
            <w:r>
              <w:rPr>
                <w:color w:val="002060"/>
                <w:sz w:val="18"/>
                <w:szCs w:val="20"/>
              </w:rPr>
              <w:t xml:space="preserve"> (English-English-Marathi) Josh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25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Technical Dictionary </w:t>
            </w:r>
            <w:r>
              <w:rPr>
                <w:color w:val="002060"/>
                <w:sz w:val="18"/>
                <w:szCs w:val="20"/>
              </w:rPr>
              <w:t>English – English – Marathi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4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 xml:space="preserve">Pharmacy Dictionary </w:t>
            </w:r>
            <w:r>
              <w:rPr>
                <w:color w:val="002060"/>
                <w:sz w:val="18"/>
                <w:szCs w:val="20"/>
              </w:rPr>
              <w:t>English – English (Joshi-Mihr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color w:val="002060"/>
                <w:sz w:val="18"/>
                <w:szCs w:val="20"/>
              </w:rPr>
              <w:t xml:space="preserve">Medical Dictionary English – English 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65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color w:val="002060"/>
                <w:sz w:val="18"/>
                <w:szCs w:val="20"/>
              </w:rPr>
              <w:t xml:space="preserve">Architecture Dictionary English– English 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Law Dictionary  English – English – Marathi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4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Code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color w:val="002060"/>
                <w:sz w:val="18"/>
                <w:szCs w:val="20"/>
              </w:rPr>
            </w:pPr>
            <w:r>
              <w:rPr>
                <w:b/>
                <w:color w:val="002060"/>
                <w:sz w:val="18"/>
                <w:szCs w:val="20"/>
              </w:rPr>
              <w:t>Subje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Pri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jc w:val="center"/>
              <w:outlineLvl w:val="0"/>
              <w:rPr>
                <w:rFonts w:ascii="SHREE-DEV-0714" w:hAnsi="SHREE-DEV-0714" w:cs="SHREE-DEV-0714"/>
                <w:b/>
                <w:b/>
                <w:color w:val="002060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Qty</w:t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5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ragati Modern Dictionary (English-English-Gujarati)(Parek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2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àJVr B§p½be ñnrqH$J H$mog© _amR&gt;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32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color w:val="002060"/>
                <w:sz w:val="18"/>
                <w:szCs w:val="20"/>
              </w:rPr>
              <w:t>Vocabulary (English-Marathi) I.H.Path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04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{dÚmWu qhXr-_amR&gt;r H$moe (lrnmX Omo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35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04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>_m¡ëedW© _amR&gt;r-B§J«OreãXH$mo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5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04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color w:val="002060"/>
                <w:sz w:val="18"/>
                <w:szCs w:val="20"/>
              </w:rPr>
              <w:t>20</w:t>
            </w:r>
            <w:r>
              <w:rPr>
                <w:color w:val="002060"/>
                <w:sz w:val="18"/>
                <w:szCs w:val="20"/>
                <w:vertAlign w:val="superscript"/>
              </w:rPr>
              <w:t>th</w:t>
            </w:r>
            <w:r>
              <w:rPr>
                <w:color w:val="002060"/>
                <w:sz w:val="18"/>
                <w:szCs w:val="20"/>
              </w:rPr>
              <w:t xml:space="preserve"> Century Eng–Mar.Dictionary (E-M) (Vol. </w:t>
            </w:r>
            <w:r>
              <w:rPr>
                <w:color w:val="002060"/>
                <w:sz w:val="18"/>
                <w:szCs w:val="20"/>
                <w:lang w:val="nb-NO"/>
              </w:rPr>
              <w:t>I &amp;II)(Ranad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5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04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A{^Zd  eãXH$moe : (qhXr-_amR&gt;r-qhXr d _amR&gt;r-qhXr)  : (lrnmX Omo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04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_amR&gt;r ì`wËnÎmr H$moe (Hw$bH$U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5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04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g§ñH¥$V - _amR&gt;r gw^m{fV H$moe (Omoer, qdPo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375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017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dU©H«$_m§H$s-dU©H«$_r ~hþCÔoer` ^mbM§Ð (_amR&gt;r-_amR&gt;r-eãXH$moe), ^mbM§X. A§~mXmg Kma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5"/>
                <w:szCs w:val="15"/>
                <w:lang w:val="nb-NO"/>
              </w:rPr>
            </w:pPr>
            <w:r>
              <w:rPr>
                <w:color w:val="002060"/>
                <w:sz w:val="15"/>
                <w:szCs w:val="15"/>
                <w:lang w:val="nb-NO"/>
              </w:rPr>
              <w:t>25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5"/>
                <w:szCs w:val="15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5"/>
                <w:szCs w:val="15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83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6"/>
                <w:szCs w:val="18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n§M^mfr {dÚmWu "ì`m»`m' (Z) H$moe (g§ñH¥$V-_amR&gt;r-B§J«Or-qhXr-CXÿ©) ,, lr. M§ÐeoIa n§{S&gt;V, gm¡. b{bVm n§{S&gt;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20"/>
        <w:jc w:val="center"/>
        <w:rPr>
          <w:color w:val="002060"/>
        </w:rPr>
      </w:pPr>
      <w:r>
        <w:rPr>
          <w:rFonts w:eastAsia="Wingdings" w:cs="Wingdings" w:ascii="Wingdings" w:hAnsi="Wingdings"/>
          <w:b/>
          <w:color w:val="002060"/>
          <w:sz w:val="20"/>
          <w:lang w:val="nb-NO"/>
        </w:rPr>
        <w:t></w:t>
      </w:r>
      <w:r>
        <w:rPr>
          <w:rFonts w:cs="Calibri"/>
          <w:b/>
          <w:color w:val="002060"/>
          <w:sz w:val="20"/>
          <w:lang w:val="nb-NO"/>
        </w:rPr>
        <w:t xml:space="preserve"> </w:t>
      </w:r>
      <w:r>
        <w:rPr>
          <w:b/>
          <w:color w:val="002060"/>
          <w:sz w:val="20"/>
          <w:lang w:val="nb-NO"/>
        </w:rPr>
        <w:t xml:space="preserve">Pragati Dictionaries (50%) </w:t>
      </w:r>
      <w:r>
        <w:rPr>
          <w:rFonts w:eastAsia="Wingdings" w:cs="Wingdings" w:ascii="Wingdings" w:hAnsi="Wingdings"/>
          <w:b/>
          <w:color w:val="002060"/>
          <w:sz w:val="20"/>
          <w:lang w:val="nb-NO"/>
        </w:rPr>
        <w:t>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80"/>
        <w:gridCol w:w="3344"/>
        <w:gridCol w:w="630"/>
        <w:gridCol w:w="512"/>
      </w:tblGrid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4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German Dictionary German – English – Marathi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27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18"/>
                <w:szCs w:val="20"/>
              </w:rPr>
              <w:t xml:space="preserve">French Dictionary French – English 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17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18"/>
                <w:szCs w:val="20"/>
              </w:rPr>
              <w:t xml:space="preserve">Mathematics Dictionary English– English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4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26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18"/>
                <w:szCs w:val="20"/>
              </w:rPr>
              <w:t xml:space="preserve">Biology Dictionary English – English 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19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18"/>
                <w:szCs w:val="20"/>
              </w:rPr>
              <w:t xml:space="preserve">Physics Dictionary English – English 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18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18"/>
                <w:szCs w:val="20"/>
              </w:rPr>
              <w:t xml:space="preserve">Chemistry Dictionary English – English 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7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8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18"/>
                <w:szCs w:val="20"/>
              </w:rPr>
              <w:t xml:space="preserve">Computer Dictionary English – English 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7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18"/>
                <w:szCs w:val="20"/>
              </w:rPr>
              <w:t xml:space="preserve">Electronics Dictiona5ry English– English 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8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29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 xml:space="preserve">Law Dictionary Marathi – English (Joshi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5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56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Administration and Management (Eng-Eng-Marathi (Joshi)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5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Pragati Commerce Dictionary (English-English-Hindi)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323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Environment Dictionary (English-English-Marathi)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25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09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2060"/>
                <w:sz w:val="18"/>
                <w:szCs w:val="20"/>
              </w:rPr>
              <w:t xml:space="preserve">Economics Dictionary English – English – Marathi </w:t>
            </w:r>
            <w:r>
              <w:rPr>
                <w:color w:val="002060"/>
                <w:sz w:val="18"/>
                <w:szCs w:val="20"/>
                <w:lang w:val="nb-NO"/>
              </w:rPr>
              <w:t>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5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232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History Distionary (English-English-Marathi)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3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51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Geography Dictionary (English-English-Marathi)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8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55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Psychology Dictionary (Eng–Eng–Marathi)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57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Sociology Dictionary (Eng–Eng–Marat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2354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</w:rPr>
              <w:t>Pragati Education Dictionary (English-English-Marathi) (Josh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1077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5"/>
              <w:jc w:val="center"/>
              <w:outlineLvl w:val="0"/>
              <w:rPr>
                <w:b/>
                <w:b/>
                <w:color w:val="002060"/>
                <w:sz w:val="20"/>
                <w:lang w:val="nb-NO"/>
              </w:rPr>
            </w:pPr>
            <w:r>
              <w:rPr>
                <w:b/>
                <w:color w:val="002060"/>
                <w:sz w:val="20"/>
                <w:lang w:val="nb-NO"/>
              </w:rPr>
              <w:t>GENERAL TITLES</w:t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1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Logarithmic Tabl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jc w:val="both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P2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hmo{_Amon°Wr Amamo½`mgmR&gt;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JmoIb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75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PP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gam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nwam[UH$,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1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3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Good Thoughts With Marathi  Meanings (Part- I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Good Thoughts With Marathi  Meanings (Part–2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3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_m{hVrMm A{YH$ma (_moR&gt;m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JwOamW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25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PP4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_m{hVrMm A{YH$ma (bhmZ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JwOamW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50</w:t>
            </w:r>
            <w:r>
              <w:rPr>
                <w:color w:val="002060"/>
                <w:sz w:val="18"/>
                <w:szCs w:val="20"/>
              </w:rPr>
              <w:t>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Yýd§VarVw_À`m Ka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JX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0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`og Am` A°_² {JëQ&gt;r !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_wZìda eh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4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rFonts w:cs="SHREE-DEV-0714" w:ascii="SHREE-DEV-0714" w:hAnsi="SHREE-DEV-0714"/>
                <w:color w:val="002060"/>
              </w:rPr>
              <w:t>{OZo[aH$$ Am¡fYo g_O-J¡ag_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/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S&gt;m°. AmË_mam_ nd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hçmX«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OmoJioH$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3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gwIX _mV¥ËdmgmR&gt;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</w:rPr>
              <w:t>nmQ&gt;r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3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color w:val="002060"/>
                <w:sz w:val="18"/>
                <w:szCs w:val="20"/>
              </w:rPr>
              <w:t>Food Fies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color w:val="002060"/>
                <w:sz w:val="16"/>
                <w:szCs w:val="20"/>
              </w:rPr>
              <w:t>Sha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8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</w:rPr>
              <w:t>g_ñ`mgmoS&gt;dm A§V_©ZmZ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6"/>
                <w:szCs w:val="20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\w$bM§Ð Mm¡Yar, g§O` Mm¡Y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 xml:space="preserve">Decode the secrets, How to Score A Perfect 9 Band Score in Ielts Listening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color w:val="002060"/>
                <w:sz w:val="16"/>
                <w:szCs w:val="20"/>
              </w:rPr>
              <w:t>Amit D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8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Yoga Level 1 (Yoga Protocal Instructory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color w:val="002060"/>
                <w:sz w:val="15"/>
                <w:szCs w:val="15"/>
              </w:rPr>
            </w:pPr>
            <w:r>
              <w:rPr>
                <w:color w:val="002060"/>
                <w:sz w:val="15"/>
                <w:szCs w:val="15"/>
              </w:rPr>
              <w:t>Julie Dattani, Shilpa Arjunwadk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kmZgmJa A°H°$S&gt;_rMo (Xhmdr-~mamdr) Z§Va H$am`Mo H$m` ?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A{^foH$ ~mimgmho~ Am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 xml:space="preserve">KQ&gt;ñ\$moQ&gt; d AmYmaì`dñWm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>S&gt;m°. Eg. Am`. Hw§$^ma, S&gt;m°. ídoVm d¡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7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8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4" w:ascii="SHREE-DEV-0714" w:hAnsi="SHREE-DEV-0714"/>
                <w:color w:val="002060"/>
              </w:rPr>
              <w:t>Amamo½`§ YZ g§nX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>gm¡. AZwamYm H$. JmoIb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4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8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 xml:space="preserve">Technology &amp; Social Change in INDIA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</w:rPr>
            </w:pPr>
            <w:r>
              <w:rPr>
                <w:color w:val="002060"/>
                <w:sz w:val="16"/>
                <w:szCs w:val="20"/>
              </w:rPr>
              <w:t>Manik K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5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Hi, There!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color w:val="002060"/>
                <w:sz w:val="16"/>
                <w:szCs w:val="20"/>
              </w:rPr>
            </w:pPr>
            <w:r>
              <w:rPr>
                <w:color w:val="002060"/>
                <w:sz w:val="16"/>
                <w:szCs w:val="20"/>
              </w:rPr>
              <w:t>Vishwas Daty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8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>g§ñne© H$m¡Qw&gt;§{~H$ hmo{_Amo {M{H$Ëgm Xn©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>S&gt;m°. Amgmdar amU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Amnbo g_W© am_Xmg ñdm_r (gdmªgmR&gt;r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both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</w:rPr>
              <w:t>A{Zb OJÝZmW {Ibmao, gm¡. emo^m {edJUoe gmR&gt;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N18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18"/>
                <w:szCs w:val="20"/>
              </w:rPr>
              <w:t xml:space="preserve">Homoeopathy for Health </w:t>
            </w:r>
            <w:r>
              <w:rPr>
                <w:color w:val="002060"/>
                <w:sz w:val="15"/>
                <w:szCs w:val="15"/>
              </w:rPr>
              <w:t>(Bio-Chemic.Flower-remedy, with Indian Medicines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8"/>
                <w:szCs w:val="20"/>
              </w:rPr>
            </w:pPr>
            <w:r>
              <w:rPr>
                <w:color w:val="002060"/>
                <w:sz w:val="18"/>
                <w:szCs w:val="20"/>
              </w:rPr>
              <w:t>B.W.Gokhale, Anuradha K.Gokh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5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5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24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42"/>
        <w:gridCol w:w="629"/>
        <w:gridCol w:w="530"/>
        <w:gridCol w:w="705"/>
        <w:gridCol w:w="1021"/>
        <w:gridCol w:w="2779"/>
        <w:gridCol w:w="8"/>
        <w:gridCol w:w="621"/>
        <w:gridCol w:w="8"/>
        <w:gridCol w:w="512"/>
        <w:gridCol w:w="12"/>
      </w:tblGrid>
      <w:tr>
        <w:trPr>
          <w:trHeight w:val="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Code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Subject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Author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Pric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2060"/>
                <w:sz w:val="18"/>
                <w:szCs w:val="20"/>
                <w:lang w:val="nb-NO"/>
              </w:rPr>
            </w:pPr>
            <w:r>
              <w:rPr>
                <w:b/>
                <w:color w:val="002060"/>
                <w:sz w:val="18"/>
                <w:szCs w:val="20"/>
                <w:lang w:val="nb-NO"/>
              </w:rPr>
              <w:t>Qty</w:t>
            </w:r>
          </w:p>
        </w:tc>
      </w:tr>
      <w:tr>
        <w:trPr>
          <w:trHeight w:val="277" w:hRule="atLeast"/>
        </w:trPr>
        <w:tc>
          <w:tcPr>
            <w:tcW w:w="10772" w:type="dxa"/>
            <w:gridSpan w:val="11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eastAsia="Times New Roman" w:cs="SHREE-DEV-0712" w:ascii="SHREE-DEV-0712" w:hAnsi="SHREE-DEV-0712"/>
                <w:color w:val="002060"/>
                <w:lang w:val="nb-NO"/>
              </w:rPr>
              <w:t>\$bÁ`mo{Vf J«§W_mbm (bobo)</w:t>
            </w:r>
            <w:r>
              <w:rPr>
                <w:rFonts w:eastAsia="Times New Roman" w:cs="Times New Roman" w:ascii="Times New Roman" w:hAnsi="Times New Roman"/>
                <w:color w:val="00206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adr J«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65/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6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aOmoJwUr ewH«$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{dH«$_r _§J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25/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{db§~r eZr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{dÚmì`mg§Jr ~w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30/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M§Ð J«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{dÛmZ Jw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20/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9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/>
            </w:pPr>
            <w:r>
              <w:rPr>
                <w:rFonts w:eastAsia="Times New Roman" w:cs="SHREE-DEV-0714" w:ascii="SHREE-DEV-0714" w:hAnsi="SHREE-DEV-0714"/>
                <w:color w:val="002060"/>
              </w:rPr>
              <w:t>amhÿ J«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Hw$b{dbmgr ewH«$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25/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PP32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both"/>
              <w:rPr>
                <w:rFonts w:ascii="SHREE-DEV-0714" w:hAnsi="SHREE-DEV-0714" w:eastAsia="Times New Roman" w:cs="SHREE-DEV-0714"/>
                <w:color w:val="002060"/>
              </w:rPr>
            </w:pPr>
            <w:r>
              <w:rPr>
                <w:rFonts w:eastAsia="Times New Roman" w:cs="SHREE-DEV-0714" w:ascii="SHREE-DEV-0714" w:hAnsi="SHREE-DEV-0714"/>
                <w:color w:val="002060"/>
              </w:rPr>
              <w:t>Ho$Vy J«h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  <w:t>100/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rFonts w:ascii="Times New Roman" w:hAnsi="Times New Roman" w:eastAsia="Times New Roman" w:cs="Times New Roman"/>
                <w:color w:val="002060"/>
                <w:sz w:val="18"/>
                <w:szCs w:val="20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spacing w:lineRule="exact" w:line="244"/>
        <w:rPr>
          <w:vanish/>
          <w:color w:val="002060"/>
        </w:rPr>
      </w:pPr>
      <w:r>
        <w:rPr>
          <w:vanish/>
          <w:color w:val="00206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34"/>
        <w:gridCol w:w="2790"/>
        <w:gridCol w:w="630"/>
        <w:gridCol w:w="512"/>
      </w:tblGrid>
      <w:tr>
        <w:trPr>
          <w:trHeight w:val="27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</w:rPr>
            </w:pPr>
            <w:r>
              <w:rPr>
                <w:rFonts w:cs="SHREE-DEV-0712" w:ascii="SHREE-DEV-0712" w:hAnsi="SHREE-DEV-0712"/>
                <w:color w:val="002060"/>
                <w:lang w:val="nb-NO"/>
              </w:rPr>
              <w:t>^maVr` VÎdkmZmMm ~¥hX² B{Vhmg (I§S&gt; 12)</w:t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1 doX Cn{ZfXo d ^m¡{VH$dm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7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2 ~m¡Õxe©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32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3 Mma Xe©Zo (gm§»`/Ý`m`/ d¡{e{eH$ / O¡Z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4 nydm©_r_Zg : gm§H$a doXmÝ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7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5 e§H$amoÎma doXm§V d e¡dXe©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21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6 `moJXe©Z d em§V _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7 : _hmamï´&gt; g§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7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8 ^ŠVr g§àXm` d à_wI ^maVr` g§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6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6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9 AmYw{ZH$ ^maVmMo VÎdkm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31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7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10 _hmamï´&gt;mVrb à~moYZH$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18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7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11 AmYw{ZH$ ^maVr` VËdqMVZ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3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  <w:tr>
        <w:trPr>
          <w:trHeight w:val="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>
                <w:color w:val="002060"/>
                <w:sz w:val="18"/>
                <w:szCs w:val="20"/>
                <w:lang w:val="nb-NO"/>
              </w:rPr>
            </w:pPr>
            <w:r>
              <w:rPr>
                <w:color w:val="002060"/>
                <w:sz w:val="18"/>
                <w:szCs w:val="20"/>
                <w:lang w:val="nb-NO"/>
              </w:rPr>
              <w:t>S017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lang w:val="nb-NO"/>
              </w:rPr>
              <w:t>^maVr` VÎdkmZmMm ~¥hX² B{Vhmg : I§S&gt; - 12 gwMr Im§S&gt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SHREE-DEV-0714" w:hAnsi="SHREE-DEV-0714" w:cs="SHREE-DEV-0714"/>
                <w:color w:val="002060"/>
                <w:sz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20"/>
                <w:lang w:val="nb-NO"/>
              </w:rPr>
              <w:t>àm. S&gt;m°. Omo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>
                <w:color w:val="002060"/>
                <w:sz w:val="18"/>
                <w:szCs w:val="20"/>
                <w:lang w:val="nb-NO"/>
              </w:rPr>
              <w:t>500/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4"/>
              <w:jc w:val="center"/>
              <w:outlineLvl w:val="0"/>
              <w:rPr>
                <w:rFonts w:ascii="SHREE-DEV-0714" w:hAnsi="SHREE-DEV-0714" w:cs="SHREE-DEV-0714"/>
                <w:color w:val="002060"/>
                <w:sz w:val="18"/>
                <w:szCs w:val="20"/>
                <w:lang w:val="nb-NO"/>
              </w:rPr>
            </w:pPr>
            <w:r>
              <w:rPr>
                <w:rFonts w:cs="SHREE-DEV-0714" w:ascii="SHREE-DEV-0714" w:hAnsi="SHREE-DEV-0714"/>
                <w:color w:val="002060"/>
                <w:sz w:val="18"/>
                <w:szCs w:val="20"/>
                <w:lang w:val="nb-NO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Calibri"/>
          <w:b/>
          <w:b/>
          <w:bCs/>
          <w:color w:val="002060"/>
          <w:highlight w:val="yellow"/>
        </w:rPr>
      </w:pPr>
      <w:r>
        <w:rPr>
          <w:rFonts w:cs="Calibri"/>
          <w:b/>
          <w:bCs/>
          <w:color w:val="002060"/>
          <w:highlight w:val="yellow"/>
        </w:rPr>
      </w:r>
    </w:p>
    <w:p>
      <w:pPr>
        <w:pStyle w:val="Normal"/>
        <w:autoSpaceDE w:val="false"/>
        <w:spacing w:lineRule="exact" w:line="240"/>
        <w:jc w:val="center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highlight w:val="yellow"/>
        </w:rPr>
        <w:t>*Note : * Prices are subject to change   *  Final Price will be calculated as Printed on Book</w:t>
      </w:r>
    </w:p>
    <w:p>
      <w:pPr>
        <w:pStyle w:val="Normal"/>
        <w:rPr>
          <w:rFonts w:ascii="Arial Narrow" w:hAnsi="Arial Narrow" w:cs="Arial Narrow"/>
          <w:b/>
          <w:b/>
          <w:bCs/>
          <w:color w:val="002060"/>
          <w:lang w:val="en-US" w:eastAsia="en-US"/>
        </w:rPr>
      </w:pPr>
      <w:r>
        <w:rPr>
          <w:rFonts w:cs="Arial Narrow" w:ascii="Arial Narrow" w:hAnsi="Arial Narrow"/>
          <w:b/>
          <w:bCs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190</wp:posOffset>
                </wp:positionH>
                <wp:positionV relativeFrom="paragraph">
                  <wp:posOffset>151130</wp:posOffset>
                </wp:positionV>
                <wp:extent cx="877570" cy="2921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Segoe UI" w:hAnsi="Segoe UI" w:eastAsia="Calibri" w:cs="Segoe UI"/>
                                <w:color w:val="auto"/>
                                <w:lang w:val="en-US" w:bidi="ar-SA"/>
                              </w:rPr>
                              <w:t>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pt;margin-top:11.9pt;width:69.0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Segoe UI" w:hAnsi="Segoe UI" w:eastAsia="Calibri" w:cs="Segoe UI"/>
                          <w:color w:val="auto"/>
                          <w:lang w:val="en-US" w:bidi="ar-SA"/>
                        </w:rPr>
                        <w:t>Notes: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40"/>
        <w:jc w:val="center"/>
        <w:rPr>
          <w:rFonts w:ascii="Arial Narrow" w:hAnsi="Arial Narrow" w:cs="Calibri"/>
          <w:b/>
          <w:b/>
          <w:bCs/>
          <w:color w:val="002060"/>
        </w:rPr>
      </w:pPr>
      <w:r>
        <w:rPr>
          <w:rFonts w:cs="Calibri" w:ascii="Arial Narrow" w:hAnsi="Arial Narrow"/>
          <w:b/>
          <w:bCs/>
          <w:color w:val="00206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Times New Roman" w:hAnsi="Times New Roman" w:eastAsia="Times New Roman" w:cs="Calibri"/>
                <w:b/>
                <w:b/>
                <w:bCs/>
                <w:color w:val="00206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Times New Roman" w:hAnsi="Times New Roman" w:eastAsia="Times New Roman" w:cs="Calibri"/>
                <w:b/>
                <w:b/>
                <w:bCs/>
                <w:color w:val="00206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Times New Roman" w:hAnsi="Times New Roman" w:eastAsia="Times New Roman" w:cs="Calibri"/>
                <w:b/>
                <w:b/>
                <w:bCs/>
                <w:color w:val="00206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Times New Roman" w:hAnsi="Times New Roman" w:eastAsia="Times New Roman" w:cs="Calibri"/>
                <w:b/>
                <w:b/>
                <w:bCs/>
                <w:color w:val="00206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Times New Roman" w:hAnsi="Times New Roman" w:eastAsia="Times New Roman" w:cs="Calibri"/>
                <w:b/>
                <w:b/>
                <w:bCs/>
                <w:color w:val="00206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Times New Roman" w:hAnsi="Times New Roman" w:eastAsia="Times New Roman" w:cs="Calibri"/>
                <w:b/>
                <w:b/>
                <w:bCs/>
                <w:color w:val="00206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Times New Roman" w:hAnsi="Times New Roman" w:eastAsia="Times New Roman" w:cs="Calibri"/>
                <w:b/>
                <w:b/>
                <w:bCs/>
                <w:color w:val="00206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40"/>
              <w:rPr>
                <w:rFonts w:ascii="Times New Roman" w:hAnsi="Times New Roman" w:eastAsia="Times New Roman" w:cs="Calibri"/>
                <w:b/>
                <w:b/>
                <w:bCs/>
                <w:color w:val="00206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eastAsia="Times New Roman" w:cs="Segoe UI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lang w:val="en-US" w:eastAsia="en-US"/>
              </w:rPr>
              <w:drawing>
                <wp:inline distT="0" distB="0" distL="0" distR="0">
                  <wp:extent cx="926465" cy="28003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00"/>
        <w:rPr>
          <w:rFonts w:ascii="Segoe UI" w:hAnsi="Segoe UI" w:eastAsia="Segoe UI" w:cs="Segoe UI"/>
          <w:b/>
          <w:b/>
          <w:caps/>
          <w:color w:val="002060"/>
          <w:sz w:val="20"/>
          <w:szCs w:val="20"/>
        </w:rPr>
      </w:pPr>
      <w:r>
        <w:rPr>
          <w:rFonts w:eastAsia="Segoe UI" w:cs="Segoe UI" w:ascii="Segoe UI" w:hAnsi="Segoe UI"/>
          <w:b/>
          <w:caps/>
          <w:color w:val="002060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Segoe UI" w:cs="Segoe UI" w:ascii="Segoe UI" w:hAnsi="Segoe UI"/>
          <w:b/>
          <w:caps/>
          <w:color w:val="002060"/>
          <w:sz w:val="20"/>
          <w:szCs w:val="20"/>
        </w:rPr>
        <w:t xml:space="preserve"> </w:t>
      </w:r>
      <w:r>
        <w:rPr>
          <w:rFonts w:cs="Segoe UI" w:ascii="Segoe UI" w:hAnsi="Segoe UI"/>
          <w:b/>
          <w:caps/>
          <w:color w:val="002060"/>
          <w:sz w:val="20"/>
          <w:szCs w:val="20"/>
        </w:rPr>
        <w:t xml:space="preserve">DISTRIBUTION CENTreS </w:t>
      </w:r>
      <w:r>
        <w:rPr>
          <w:rFonts w:eastAsia="Wingdings 3" w:cs="Wingdings 3" w:ascii="Wingdings 3" w:hAnsi="Wingdings 3"/>
          <w:b/>
          <w:caps/>
          <w:color w:val="002060"/>
          <w:sz w:val="20"/>
          <w:szCs w:val="20"/>
        </w:rPr>
        <w:t></w:t>
      </w:r>
      <w:r>
        <w:rPr>
          <w:rFonts w:cs="Segoe UI" w:ascii="Segoe UI" w:hAnsi="Segoe UI"/>
          <w:b/>
          <w:caps/>
          <w:color w:val="002060"/>
          <w:sz w:val="20"/>
          <w:szCs w:val="20"/>
        </w:rPr>
        <w:t xml:space="preserve">                    </w:t>
      </w:r>
      <w:r>
        <w:rPr>
          <w:rFonts w:eastAsia="Wingdings 3" w:cs="Wingdings 3" w:ascii="Wingdings 3" w:hAnsi="Wingdings 3"/>
          <w:caps/>
          <w:color w:val="002060"/>
        </w:rPr>
        <w:t></w:t>
      </w:r>
      <w:r>
        <w:rPr>
          <w:rFonts w:cs="Segoe UI" w:ascii="Segoe UI" w:hAnsi="Segoe UI"/>
          <w:b/>
          <w:caps/>
          <w:color w:val="002060"/>
          <w:sz w:val="20"/>
          <w:szCs w:val="20"/>
        </w:rPr>
        <w:t xml:space="preserve">  pUNE                                                                       </w:t>
      </w:r>
      <w:r>
        <w:rPr>
          <w:rFonts w:eastAsia="Wingdings 3" w:cs="Wingdings 3" w:ascii="Wingdings 3" w:hAnsi="Wingdings 3"/>
          <w:caps/>
          <w:color w:val="002060"/>
        </w:rPr>
        <w:t></w:t>
      </w:r>
      <w:r>
        <w:rPr>
          <w:rFonts w:cs="Segoe UI" w:ascii="Segoe UI" w:hAnsi="Segoe UI"/>
          <w:b/>
          <w:caps/>
          <w:color w:val="002060"/>
          <w:sz w:val="20"/>
          <w:szCs w:val="20"/>
        </w:rPr>
        <w:t xml:space="preserve">  mUMBAI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508"/>
        <w:gridCol w:w="3521"/>
      </w:tblGrid>
      <w:tr>
        <w:trPr>
          <w:trHeight w:val="1333" w:hRule="atLeast"/>
        </w:trPr>
        <w:tc>
          <w:tcPr>
            <w:tcW w:w="37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/>
            </w:pPr>
            <w:r>
              <w:rPr>
                <w:rFonts w:eastAsia="Futura Md BT" w:cs="Futura Md BT" w:ascii="Futura Md BT" w:hAnsi="Futura Md BT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Futura Md BT" w:ascii="Futura Md BT" w:hAnsi="Futura Md BT"/>
                <w:b/>
                <w:color w:val="002060"/>
                <w:sz w:val="16"/>
                <w:szCs w:val="16"/>
                <w:lang w:val="en-IN"/>
              </w:rPr>
              <w:t>N</w:t>
            </w:r>
            <w:r>
              <w:rPr>
                <w:rFonts w:cs="Futura Md BT" w:ascii="Futura Md BT" w:hAnsi="Futura Md BT"/>
                <w:b/>
                <w:color w:val="002060"/>
                <w:sz w:val="16"/>
                <w:szCs w:val="16"/>
              </w:rPr>
              <w:t>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(For orders outside Pune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S. No. 28/27, Dhayari Narhe Road,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ear Asian College,</w:t>
              <w:br/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Pune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 411041 (Maharashtra</w:t>
            </w:r>
            <w:r>
              <w:rPr>
                <w:rFonts w:cs="Futura Md BT" w:ascii="Futura Md BT" w:hAnsi="Futura Md BT"/>
                <w:color w:val="00206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ITC Zapf Dingbats" w:cs="ITC Zapf Dingbats" w:ascii="ITC Zapf Dingbats" w:hAnsi="ITC Zapf Dingbats"/>
                <w:sz w:val="18"/>
                <w:szCs w:val="18"/>
              </w:rPr>
              <w:t>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18"/>
                <w:szCs w:val="18"/>
              </w:rPr>
              <w:t>Mobile : 9049672225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Segoe UI" w:cs="Segoe UI" w:ascii="Segoe UI" w:hAnsi="Segoe U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mail :  marketing@pragationline.com</w:t>
            </w:r>
          </w:p>
        </w:tc>
        <w:tc>
          <w:tcPr>
            <w:tcW w:w="35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Futura Md BT" w:ascii="Futura Md BT" w:hAnsi="Futura Md BT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(For orders within Pune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119, Budhwar Peth, Jogeshwari Mandir Lane,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Pune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 411002  (Maharashtra )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ITC Zapf Dingbats" w:cs="ITC Zapf Dingbats" w:ascii="ITC Zapf Dingbats" w:hAnsi="ITC Zapf Dingbats"/>
                <w:sz w:val="16"/>
                <w:szCs w:val="16"/>
              </w:rPr>
              <w:t></w:t>
            </w: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Tel : (020) 2445 2044 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/>
            </w:pPr>
            <w:r>
              <w:rPr>
                <w:rFonts w:eastAsia="ITC Zapf Dingbats" w:cs="ITC Zapf Dingbats" w:ascii="ITC Zapf Dingbats" w:hAnsi="ITC Zapf Dingbats"/>
                <w:sz w:val="16"/>
                <w:szCs w:val="16"/>
              </w:rPr>
              <w:t></w:t>
            </w: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obile : 9657703145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sz w:val="16"/>
                <w:szCs w:val="16"/>
              </w:rPr>
              <w:t></w:t>
            </w:r>
            <w:r>
              <w:rPr>
                <w:rFonts w:eastAsia="Segoe UI" w:cs="Segoe UI" w:ascii="Segoe UI" w:hAnsi="Segoe U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mail : niralilocal@pragationline.com</w:t>
            </w:r>
          </w:p>
        </w:tc>
        <w:tc>
          <w:tcPr>
            <w:tcW w:w="35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Futura Md BT" w:ascii="Futura Md BT" w:hAnsi="Futura Md BT"/>
                <w:b/>
                <w:color w:val="002060"/>
                <w:sz w:val="16"/>
                <w:szCs w:val="16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Rasdhara Co-op. Hsg. Society Ltd., 'D' Wing, Ground Floor, 385 S.V.P. Road,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exact" w:line="20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Girgaum,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umbai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 400004  (Maharashtra)</w:t>
            </w:r>
          </w:p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ITC Zapf Dingbats" w:cs="ITC Zapf Dingbats" w:ascii="ITC Zapf Dingbats" w:hAnsi="ITC Zapf Dingbats"/>
                <w:sz w:val="16"/>
                <w:szCs w:val="16"/>
              </w:rPr>
              <w:t></w:t>
            </w:r>
            <w:r>
              <w:rPr>
                <w:rFonts w:eastAsia="Segoe UI" w:cs="Segoe UI" w:ascii="Segoe UI" w:hAnsi="Segoe UI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 xml:space="preserve">Tel : (022) 2385 6339 / 2386 9976  </w:t>
            </w:r>
          </w:p>
          <w:p>
            <w:pPr>
              <w:pStyle w:val="Normal"/>
              <w:spacing w:lineRule="exact" w:line="20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eastAsia="ITC Zapf Dingbats" w:cs="ITC Zapf Dingbats" w:ascii="ITC Zapf Dingbats" w:hAnsi="ITC Zapf Dingbats"/>
                <w:sz w:val="16"/>
                <w:szCs w:val="16"/>
              </w:rPr>
              <w:t></w:t>
            </w:r>
            <w:r>
              <w:rPr>
                <w:rFonts w:eastAsia="Segoe UI" w:cs="Segoe UI" w:ascii="Segoe UI" w:hAnsi="Segoe UI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obile : 7045821020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  </w:t>
            </w:r>
            <w:r>
              <w:rPr>
                <w:rFonts w:eastAsia="ZapfDingbats BT;Symbol" w:cs="ZapfDingbats BT;Symbol" w:ascii="ZapfDingbats BT;Symbol" w:hAnsi="ZapfDingbats BT;Symbol"/>
                <w:b/>
                <w:color w:val="002060"/>
                <w:sz w:val="16"/>
                <w:szCs w:val="16"/>
              </w:rPr>
              <w:t>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Futura Md BT" w:hAnsi="Futura Md BT" w:cs="Futura Md BT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2060"/>
                <w:sz w:val="16"/>
                <w:szCs w:val="16"/>
              </w:rPr>
              <w:t></w:t>
            </w:r>
            <w:r>
              <w:rPr>
                <w:rFonts w:eastAsia="Segoe UI" w:cs="Segoe UI" w:ascii="Segoe UI" w:hAnsi="Segoe U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Email : </w:t>
            </w:r>
            <w:hyperlink r:id="rId4">
              <w:r>
                <w:rPr>
                  <w:rStyle w:val="InternetLink"/>
                  <w:rFonts w:cs="Segoe UI" w:ascii="Segoe UI" w:hAnsi="Segoe UI"/>
                  <w:color w:val="002060"/>
                  <w:sz w:val="16"/>
                  <w:szCs w:val="16"/>
                  <w:u w:val="none"/>
                </w:rPr>
                <w:t>niralimumbai@pragationline.com</w:t>
              </w:r>
            </w:hyperlink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color w:val="E36C0A"/>
          <w:sz w:val="20"/>
          <w:szCs w:val="20"/>
        </w:rPr>
      </w:pPr>
      <w:r>
        <w:rPr>
          <w:rFonts w:cs="Segoe UI" w:ascii="Segoe UI" w:hAnsi="Segoe UI"/>
          <w:b/>
          <w:bCs/>
          <w:color w:val="E36C0A"/>
          <w:sz w:val="20"/>
          <w:szCs w:val="20"/>
        </w:rPr>
      </w:r>
    </w:p>
    <w:p>
      <w:pPr>
        <w:pStyle w:val="Normal"/>
        <w:tabs>
          <w:tab w:val="clear" w:pos="720"/>
          <w:tab w:val="right" w:pos="2502" w:leader="none"/>
          <w:tab w:val="left" w:pos="2682" w:leader="none"/>
        </w:tabs>
        <w:spacing w:lineRule="exact" w:line="220"/>
        <w:jc w:val="center"/>
        <w:rPr>
          <w:rFonts w:ascii="Segoe UI" w:hAnsi="Segoe UI" w:cs="Segoe UI"/>
          <w:b/>
          <w:b/>
          <w:caps/>
          <w:color w:val="002060"/>
        </w:rPr>
      </w:pPr>
      <w:r>
        <w:rPr>
          <w:rFonts w:eastAsia="Wingdings 3" w:cs="Wingdings 3" w:ascii="Wingdings 3" w:hAnsi="Wingdings 3"/>
          <w:caps/>
          <w:color w:val="002060"/>
        </w:rPr>
        <w:t></w:t>
      </w:r>
      <w:r>
        <w:rPr>
          <w:rFonts w:eastAsia="Segoe UI" w:cs="Segoe UI" w:ascii="Segoe UI" w:hAnsi="Segoe UI"/>
          <w:b/>
          <w:caps/>
          <w:color w:val="002060"/>
        </w:rPr>
        <w:t xml:space="preserve">  </w:t>
      </w:r>
      <w:r>
        <w:rPr>
          <w:rFonts w:cs="Segoe UI" w:ascii="Segoe UI" w:hAnsi="Segoe UI"/>
          <w:b/>
          <w:caps/>
          <w:color w:val="002060"/>
        </w:rPr>
        <w:t>DISTRIBUTION BRANCHES</w:t>
      </w:r>
    </w:p>
    <w:p>
      <w:pPr>
        <w:pStyle w:val="Normal"/>
        <w:tabs>
          <w:tab w:val="clear" w:pos="720"/>
          <w:tab w:val="right" w:pos="2502" w:leader="none"/>
          <w:tab w:val="left" w:pos="2682" w:leader="none"/>
        </w:tabs>
        <w:spacing w:lineRule="exact" w:line="220"/>
        <w:jc w:val="center"/>
        <w:rPr>
          <w:rFonts w:ascii="Segoe UI" w:hAnsi="Segoe UI" w:cs="Segoe UI"/>
          <w:b/>
          <w:b/>
          <w:caps/>
          <w:color w:val="002060"/>
        </w:rPr>
      </w:pPr>
      <w:r>
        <w:rPr>
          <w:rFonts w:cs="Segoe UI" w:ascii="Segoe UI" w:hAnsi="Segoe UI"/>
          <w:b/>
          <w:caps/>
          <w:color w:val="00206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610"/>
        <w:gridCol w:w="2700"/>
      </w:tblGrid>
      <w:tr>
        <w:trPr>
          <w:trHeight w:val="1466" w:hRule="atLeast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AG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Above Maratha Mandir, Shop No. 3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First Floor,</w:t>
            </w:r>
            <w:r>
              <w:rPr>
                <w:rFonts w:cs="Arial Black" w:ascii="Arial Black" w:hAnsi="Arial Black"/>
                <w:color w:val="002060"/>
                <w:sz w:val="18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Rani Jhanshi Square, Sitabuldi, Nagpur 440012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color w:val="002060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Tel : (0712) 254 7129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br/>
              <w:t>Email :  nagpur@niralibooks.com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KOLHA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/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New Mahadvar Road,</w:t>
            </w:r>
            <w:r>
              <w:rPr>
                <w:rFonts w:cs="Segoe UI" w:ascii="Segoe UI" w:hAnsi="Segoe UI"/>
                <w:caps/>
                <w:color w:val="00206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Kedar Plaza, </w:t>
              <w:br/>
              <w:t>1</w:t>
            </w:r>
            <w:r>
              <w:rPr>
                <w:rFonts w:cs="Segoe UI" w:ascii="Segoe UI" w:hAnsi="Segoe UI"/>
                <w:color w:val="002060"/>
                <w:sz w:val="16"/>
                <w:szCs w:val="16"/>
                <w:vertAlign w:val="superscript"/>
              </w:rPr>
              <w:t>st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 Floor Opp. IDBI Bank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Kolhapur 416 012</w:t>
            </w:r>
            <w:r>
              <w:rPr>
                <w:rFonts w:cs="Arial Black" w:ascii="Arial Black" w:hAnsi="Arial Black"/>
                <w:caps/>
                <w:color w:val="002060"/>
                <w:sz w:val="16"/>
                <w:szCs w:val="16"/>
              </w:rPr>
              <w:t xml:space="preserve">  </w:t>
            </w:r>
            <w:r>
              <w:rPr>
                <w:rFonts w:cs="Segoe UI" w:ascii="Segoe UI" w:hAnsi="Segoe UI"/>
                <w:caps/>
                <w:color w:val="002060"/>
                <w:sz w:val="16"/>
                <w:szCs w:val="16"/>
              </w:rPr>
              <w:t>(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Maharashtra)</w:t>
              <w:br/>
            </w: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ob : 985004615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color w:val="002060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mail : kolhapur@niralibooks.com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JALGAON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34, V. V. Golani Market, Navi Peth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Jalgaon 425001, (Maharasht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Tel : (0257) 222 0395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ob : 94234 91860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Arial Black" w:hAnsi="Arial Black" w:cs="Arial Black"/>
                <w:caps/>
                <w:color w:val="002060"/>
                <w:sz w:val="18"/>
                <w:szCs w:val="16"/>
              </w:rPr>
            </w:pPr>
            <w:r>
              <w:rPr>
                <w:rFonts w:eastAsia="Segoe UI" w:cs="Segoe UI" w:ascii="Segoe UI" w:hAnsi="Segoe U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mail : jalgaon@niralibooks.com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SOLAPUR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Futura Md BT" w:ascii="Futura Md BT" w:hAnsi="Futura Md BT"/>
                <w:b/>
                <w:color w:val="002060"/>
                <w:sz w:val="20"/>
                <w:szCs w:val="20"/>
              </w:rPr>
              <w:t>Nirali Prakasha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 xml:space="preserve">R-158/2, Avanti Nagar, Near Golden Gate, Pune Naka Chowk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Solapur 413001, (Maharashtra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37" w:leader="none"/>
                <w:tab w:val="right" w:pos="1260" w:leader="none"/>
                <w:tab w:val="left" w:pos="1710" w:leader="none"/>
                <w:tab w:val="left" w:pos="3510" w:leader="none"/>
                <w:tab w:val="left" w:pos="3690" w:leader="none"/>
              </w:tabs>
              <w:spacing w:lineRule="exact" w:line="210"/>
              <w:jc w:val="center"/>
              <w:rPr>
                <w:rFonts w:ascii="Segoe UI" w:hAnsi="Segoe UI" w:cs="Segoe UI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color w:val="002060"/>
                <w:sz w:val="16"/>
                <w:szCs w:val="16"/>
              </w:rPr>
              <w:t>Mobile 9890918687</w:t>
            </w:r>
          </w:p>
          <w:p>
            <w:pPr>
              <w:pStyle w:val="Normal"/>
              <w:tabs>
                <w:tab w:val="clear" w:pos="720"/>
                <w:tab w:val="right" w:pos="2502" w:leader="none"/>
                <w:tab w:val="left" w:pos="2682" w:leader="none"/>
              </w:tabs>
              <w:spacing w:lineRule="atLeast" w:line="0"/>
              <w:jc w:val="center"/>
              <w:rPr>
                <w:rFonts w:ascii="Futura Md BT" w:hAnsi="Futura Md BT" w:cs="Futura Md B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Segoe UI" w:ascii="Segoe UI" w:hAnsi="Segoe UI"/>
                <w:color w:val="002060"/>
                <w:sz w:val="16"/>
                <w:szCs w:val="16"/>
              </w:rPr>
              <w:t>Email : solapur@niralibooks.com</w:t>
            </w:r>
          </w:p>
        </w:tc>
      </w:tr>
    </w:tbl>
    <w:p>
      <w:pPr>
        <w:pStyle w:val="Normal"/>
        <w:tabs>
          <w:tab w:val="clear" w:pos="720"/>
          <w:tab w:val="right" w:pos="2502" w:leader="none"/>
          <w:tab w:val="left" w:pos="2682" w:leader="none"/>
        </w:tabs>
        <w:spacing w:lineRule="exact" w:line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EE-DEV-0714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atmanForeverAlternate">
    <w:charset w:val="00"/>
    <w:family w:val="auto"/>
    <w:pitch w:val="variable"/>
  </w:font>
  <w:font w:name="SHREE-DEV-0712">
    <w:charset w:val="00"/>
    <w:family w:val="auto"/>
    <w:pitch w:val="variable"/>
  </w:font>
  <w:font w:name="Arial Narrow">
    <w:charset w:val="00"/>
    <w:family w:val="swiss"/>
    <w:pitch w:val="variable"/>
  </w:font>
  <w:font w:name="PressWriter Symbols">
    <w:charset w:val="02"/>
    <w:family w:val="auto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SHREE-DEV-0716">
    <w:charset w:val="00"/>
    <w:family w:val="auto"/>
    <w:pitch w:val="variable"/>
  </w:font>
  <w:font w:name="Wingdings 3">
    <w:charset w:val="02"/>
    <w:family w:val="roman"/>
    <w:pitch w:val="variable"/>
  </w:font>
  <w:font w:name="Futura Md BT">
    <w:charset w:val="00"/>
    <w:family w:val="swiss"/>
    <w:pitch w:val="variable"/>
  </w:font>
  <w:font w:name="ITC Zapf Dingbats">
    <w:charset w:val="02"/>
    <w:family w:val="roman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Aug 2024 # Page 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3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2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HREE-DEV-0714" w:hAnsi="SHREE-DEV-0714" w:cs="SHREE-DEV-0714"/>
      <w:sz w:val="28"/>
    </w:rPr>
  </w:style>
  <w:style w:type="character" w:styleId="WW8Num8z0">
    <w:name w:val="WW8Num8z0"/>
    <w:qFormat/>
    <w:rPr>
      <w:rFonts w:ascii="SHREE-DEV-0714" w:hAnsi="SHREE-DEV-0714" w:cs="SHREE-DEV-0714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EE-DEV-0714" w:hAnsi="SHREE-DEV-0714" w:cs="SHREE-DEV-0714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ocumentMap">
    <w:name w:val="Document Map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ralimumbai@pragationlin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6:00Z</dcterms:created>
  <dc:creator>Nirali</dc:creator>
  <dc:description/>
  <cp:keywords/>
  <dc:language>en-US</dc:language>
  <cp:lastModifiedBy>Nirali</cp:lastModifiedBy>
  <cp:lastPrinted>2023-07-10T13:03:00Z</cp:lastPrinted>
  <dcterms:modified xsi:type="dcterms:W3CDTF">2024-09-19T07:25:00Z</dcterms:modified>
  <cp:revision>254</cp:revision>
  <dc:subject/>
  <dc:title/>
</cp:coreProperties>
</file>